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odně: Pomoc Charity v Berouně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iskové zpráva Farní charity Beroun, úterý 4. června 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 pomoci s následky ničivých povodní se zapojuje Farní charita Beroun. Nabízí pomoc klientů sociální rehabilitace s koučem, nouzové ubytování pro seniory a sociální šatník. </w:t>
        <w:b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i/>
        </w:rPr>
        <w:t>„</w:t>
      </w:r>
      <w:r>
        <w:rPr>
          <w:i/>
        </w:rPr>
        <w:t>Berounka v našem městě kulminovala okolo dnešní půlnoci a ztráty teprve ukáže. Občané Berouna a okolí se na nás mohou obrátit s žádostí o pomoc při likvidaci škod. Jsme připraveni do terénu vyslat 8 mužů, kteří pomohou na zasažených místech s úklidem, vyklízením sklepů a podobně. Bohužel nemáme k dispozici vysoušeče a elektrocentrály, ale zdarma poskytneme jakékoliv oblečení z benefičního obchodu Charity Šop, který jsme před nedávnem otevřeli v Hořovicích</w:t>
      </w:r>
      <w:r>
        <w:rPr/>
        <w:t>“ informovala veřejnost Jitka Kebrlová, tisková mluvčí FCHB.</w:t>
        <w:br/>
        <w:t xml:space="preserve">Odboru sociálních věcí Města Beroun pro případ nouze Farní charita nabídla pro evakuované seniory náhradní ubytování v prostorách Stacionáře sv. Anežky České. Ústředí organizace, Dům Charity na Zavadilce, Cajthamlova ul. 169 je také sběrným místem humanitární pomoci, odkud bude distribuována do postižených míst. Potřeba jsou zejména čistící a dezinfekční prostředky, pracovní nářadí a pomůcky (lopaty, košťata, gumové a pracovní rukavice, gumáky).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  <w:t xml:space="preserve">Věci můžete přivést nejlépe po předchozí telefonické domluvě na číslech 313 030 400 a 606 750 837. Další informace: </w:t>
      </w:r>
      <w:r>
        <w:rPr>
          <w:b/>
        </w:rPr>
        <w:t>www.charita-beroun.cz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ta ČR je připravena nabídnout svou bohatou síť poraden, psychologických týmů, ale následně také humanitárních skladů s možností zapůjčení vysoušečů a podobně. Lidé zasažení velkou vodou najdou také užitečné rady na webu </w:t>
      </w:r>
      <w:r>
        <w:rPr>
          <w:b/>
        </w:rPr>
        <w:t>povodne.charita.cz</w:t>
      </w:r>
      <w:r>
        <w:rPr/>
        <w:t xml:space="preserve">, kde budou zveřejňovány aktuální informace o zapojení Charity ČR do pomoci. </w:t>
      </w:r>
    </w:p>
    <w:p>
      <w:pPr>
        <w:pStyle w:val="Normal"/>
        <w:rPr/>
      </w:pPr>
      <w:r>
        <w:rPr/>
        <w:t>Centrální informace od pondělí v pracovní době podá Oddělení pro tisk a komunikaci Charity ČR na telefonu: 296 243 3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rita ČR současně vyhlašuje finanční sbírku na pomoc obětem povodní. </w:t>
        <w:br/>
        <w:t xml:space="preserve">Přispět lze na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arita.cz/zapojte-se/jak-prispet/" \l "PomocC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Sbírkové konto Charity ČR</w:t>
      </w:r>
      <w:r>
        <w:rPr>
          <w:rStyle w:val="InternetLink"/>
        </w:rPr>
        <w:fldChar w:fldCharType="end"/>
      </w:r>
      <w:r>
        <w:rPr/>
        <w:br/>
        <w:t>číslo účtu: 11998822/0800 u České spořitelny</w:t>
        <w:br/>
        <w:t xml:space="preserve">VS 906 - Pomoc lidem postiženým přírodními katastrofami (povodně, vichřice)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harita.cz/zapojte-se/jak-prispet/" \l "Darcovske_kont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Dárcovské konto Charity ČR</w:t>
      </w:r>
      <w:r>
        <w:rPr>
          <w:rStyle w:val="InternetLink"/>
        </w:rPr>
        <w:fldChar w:fldCharType="end"/>
      </w:r>
      <w:r>
        <w:rPr/>
        <w:t xml:space="preserve"> </w:t>
        <w:br/>
        <w:t xml:space="preserve">číslo účtu: 88444422/0800 u České spořitelny </w:t>
        <w:br/>
        <w:t>VS 906 - Pomoc lidem postiženým přírodními katastrofami (povodně, vichřice) 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Dárcovská SMS</w:t>
        </w:r>
      </w:hyperlink>
      <w:r>
        <w:rPr/>
        <w:br/>
        <w:t xml:space="preserve">DMS CHARITAPOMOC na číslo 87 777 </w:t>
        <w:br/>
        <w:t>(Cena jedné DMS je 30 Kč, z toho Charita ČR obdrží 27 Kč, službu zajišťuje Fórum dárců.)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6745605" cy="250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5309" w:leader="none"/>
        <w:tab w:val="right" w:pos="10619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5605" cy="1095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1370334091">
    <w:name w:val="skype_pnh_print_container_1370334091"/>
    <w:qFormat/>
    <w:rPr/>
  </w:style>
  <w:style w:type="character" w:styleId="Skypepnhmark">
    <w:name w:val="skype_pnh_mark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.cz/zapojte-se/jak-prisp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Vasku</dc:creator>
  <dc:description/>
  <dc:language>en-US</dc:language>
  <cp:lastModifiedBy>Jitka Kebrlová</cp:lastModifiedBy>
  <cp:lastPrinted>2012-01-10T09:41:00Z</cp:lastPrinted>
  <dcterms:modified xsi:type="dcterms:W3CDTF">2013-06-04T12:13:00Z</dcterms:modified>
  <cp:revision>2</cp:revision>
  <dc:subject/>
  <dc:title>entrum služeb pro seniory a osoby se zdravotním postižením</dc:title>
</cp:coreProperties>
</file>