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VOLNOČASOVÉ AKTIVITY FARNÍ CHARITY BEROUN 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Jazykové kurzy angličtiny</w:t>
      </w:r>
      <w:r>
        <w:rPr>
          <w:sz w:val="24"/>
          <w:szCs w:val="24"/>
        </w:rPr>
        <w:t xml:space="preserve"> vhodné pro začátečníky i mírně pokročilé. </w:t>
        <w:br/>
      </w:r>
      <w:r>
        <w:rPr>
          <w:i/>
          <w:sz w:val="24"/>
          <w:szCs w:val="24"/>
        </w:rPr>
        <w:t>Výuková místnost Domu Charity, Cajthamlova 169, v Berouně na Zavadilc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zy různých úrovní budou probíhat každé úterý a čtvrtek v časech 17.00-18.00 a 18.00-19.00 hodin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ena pro ekonomicky činné je 300,- Kč za měsíc, studenti, senioři a klienti ÚP platí 200,- Kč za měsíc. Rozřazování nových studentů ve čtvrtek 6. 9. 2012 v 17,00 hod. v budově FCHB, Cajthamlova 169. </w:t>
        <w:br/>
        <w:t>Více info u lektorky, paní Ing. Borské, 311 624 140, 724 700 3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Kurzy počítačové gramotnosti </w:t>
      </w:r>
      <w:r>
        <w:rPr>
          <w:sz w:val="24"/>
          <w:szCs w:val="24"/>
        </w:rPr>
        <w:t xml:space="preserve">- kurzy jsou určeny seniorům i všem, kteří se doposud s PC neměli možnost setkat a chtějí si osvojit základy uživatelské práce či se jedná o tzv. stálé začátečníky a rádi si vše připomenou. </w:t>
        <w:br/>
      </w:r>
      <w:r>
        <w:rPr>
          <w:i/>
          <w:sz w:val="24"/>
          <w:szCs w:val="24"/>
        </w:rPr>
        <w:t>Výuková místnost Domu Charity, Cajthamlova 169, v Berouně na Zavadil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zy budou probíhat dopoledne vždy od pondělí do čtvrtka. Zájemci z řad seniorů se mohou následně stát členy klubu SenSen – nového projektu Konta Bariéry nadace Charty 77. Každý týden se tak mohou setkávat v počítačové učebně nad sepisováním pamětí či společně pronikat do tajů výpočetní techniky propojením s dalšími kluby po celé České republice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Cena kurzů počítačové gramotnosti pro ekonomicky činné je 500,- Kč za měsíc, studenti, senioři a klienti ÚP platí 300,- Kč za měsíc. Členství v klubu SenSen zdarma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očítačový kroužek </w:t>
      </w:r>
      <w:r>
        <w:rPr>
          <w:sz w:val="24"/>
          <w:szCs w:val="24"/>
        </w:rPr>
        <w:t xml:space="preserve">-  určen dětem ze sociálně znevýhodněného prostředí. </w:t>
        <w:br/>
      </w:r>
      <w:r>
        <w:rPr>
          <w:i/>
          <w:sz w:val="24"/>
          <w:szCs w:val="24"/>
        </w:rPr>
        <w:t>Výuková místnost Domu Charity, Cajthamlova 169, v Berouně na Zavadilce</w:t>
      </w:r>
    </w:p>
    <w:p>
      <w:pPr>
        <w:pStyle w:val="Normal"/>
        <w:rPr/>
      </w:pPr>
      <w:r>
        <w:rPr>
          <w:sz w:val="24"/>
          <w:szCs w:val="24"/>
        </w:rPr>
        <w:t>Kroužek bude probíhat vždy v úterý od 14.30 do 16.00. Kroužek je poskytován zdarma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Více info u lektorky Věry Podlahové, 733 741 2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roužek doučování „Škola hrou“ </w:t>
      </w:r>
      <w:r>
        <w:rPr>
          <w:sz w:val="24"/>
          <w:szCs w:val="24"/>
        </w:rPr>
        <w:t>– doučování dětí ze sociálně znevýhodněného prostředí zábavnou formou. Kroužek je poskytován zdarma.</w:t>
        <w:br/>
      </w:r>
      <w:r>
        <w:rPr>
          <w:i/>
          <w:sz w:val="24"/>
          <w:szCs w:val="24"/>
        </w:rPr>
        <w:t>Prostory FCH Beroun v Komunitním centru, Bezručova 928, Beroun 2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Termíny a časy výuky po domluvě, kontaktní osoba Soňa Křikavová, tel. 724 310 93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udební kroužek</w:t>
      </w:r>
      <w:r>
        <w:rPr>
          <w:sz w:val="24"/>
          <w:szCs w:val="24"/>
        </w:rPr>
        <w:t xml:space="preserve"> - určen dětem ze sociálně znevýhodněného prostředí. </w:t>
        <w:br/>
      </w:r>
      <w:r>
        <w:rPr>
          <w:i/>
          <w:sz w:val="24"/>
          <w:szCs w:val="24"/>
        </w:rPr>
        <w:t>Výuková místnost Domu Charity, Cajthamlova 169, v Berouně na Zavadilce</w:t>
      </w:r>
    </w:p>
    <w:p>
      <w:pPr>
        <w:pStyle w:val="Normal"/>
        <w:rPr/>
      </w:pPr>
      <w:r>
        <w:rPr>
          <w:sz w:val="24"/>
          <w:szCs w:val="24"/>
        </w:rPr>
        <w:t>Kroužek bude probíhat vždy ve středu od 14.30 do 16.30. Kroužek je poskytován zdarma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Více info u lektora, Marcel Stanovský, 724 216 0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ngličtina hravě</w:t>
      </w:r>
      <w:r>
        <w:rPr>
          <w:sz w:val="24"/>
          <w:szCs w:val="24"/>
        </w:rPr>
        <w:t xml:space="preserve"> – výuka angličtina zábavnou formou. Kroužek určen dětem ze sociálně znevýhodněného prostředí, je poskytován zdarma.</w:t>
        <w:br/>
      </w:r>
      <w:r>
        <w:rPr>
          <w:i/>
          <w:sz w:val="24"/>
          <w:szCs w:val="24"/>
        </w:rPr>
        <w:t>Výuková místnost Domu Charity, Cajthamlova 169, v Berouně na Zavadilc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Termíny a časy výuky po domluvě, kontaktní osoba Jitka Kebrlová, tel. 776 773 4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ýtvarný kroužek </w:t>
      </w:r>
      <w:r>
        <w:rPr>
          <w:sz w:val="24"/>
          <w:szCs w:val="24"/>
        </w:rPr>
        <w:t>pro děti ze sociálně znevýhodněného prostředí zábavnou formou. Kroužek je poskytován zdarma.</w:t>
        <w:br/>
      </w:r>
      <w:r>
        <w:rPr>
          <w:i/>
          <w:sz w:val="24"/>
          <w:szCs w:val="24"/>
        </w:rPr>
        <w:t>Prostory FCH Beroun v Komunitním centru, Bezručova 928, Beroun 2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Termíny a časy kroužku po domluvě (pravděpodobně pátek), kontaktní osoba Soňa Křikavová, tel. 724 310 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ociálně aktivizační služby pro seniory </w:t>
      </w:r>
      <w:r>
        <w:rPr>
          <w:sz w:val="24"/>
          <w:szCs w:val="24"/>
        </w:rPr>
        <w:t>– kroužky pro seniory z řad široké veřejnosti. Zdarma nabízíme aktivity jako společné čtení, trénování paměti, pomalá dechová cvičení, zpívání s harmonikou a kytarou, barvení hedvábných šátků či navlékání korálků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ktivity probíhají každé úterý od 10.00 do 11.30 hodin. Aktuální informace jsou s předstihem umísťovány na webové stránky FCH Beroun – konkrétní časy a aktivity pro určený den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aždý pátek od 13.30 do 15.00 probíhají společná posezení u šálku dobrého čaje i kávy, které vám zpříjemní odpoledne.</w:t>
      </w:r>
      <w:r>
        <w:rPr>
          <w:i/>
          <w:sz w:val="24"/>
          <w:szCs w:val="24"/>
        </w:rPr>
        <w:br/>
        <w:t>Stacionář sv. Anežky České v Domě Charity, Cajthamlova 169, v Berouně na Zavadil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informací podá vedoucí Centra služeb pro seniory Veronika Maslíková, tel. 725 923 181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53:00Z</dcterms:created>
  <dc:creator>Jitka Kebrlová</dc:creator>
  <dc:description/>
  <cp:keywords/>
  <dc:language>en-US</dc:language>
  <cp:lastModifiedBy>Jitka Kebrlová</cp:lastModifiedBy>
  <cp:lastPrinted>2012-08-01T16:21:00Z</cp:lastPrinted>
  <dcterms:modified xsi:type="dcterms:W3CDTF">2012-12-05T12:54:00Z</dcterms:modified>
  <cp:revision>11</cp:revision>
  <dc:subject/>
  <dc:title/>
</cp:coreProperties>
</file>