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77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5pt;height:57.7pt" filled="f" o:ole="">
            <v:imagedata r:id="rId3" o:title=""/>
          </v:shape>
          <o:OLEObject Type="Embed" ProgID="" ShapeID="ole_rId2" DrawAspect="Content" ObjectID="_98226319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rPr/>
      </w:pPr>
      <w:r>
        <w:rPr>
          <w:b/>
          <w:sz w:val="28"/>
          <w:szCs w:val="28"/>
        </w:rPr>
        <w:t>Beroun, 5. 5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rní charita Berou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la k 30. 4. 2012 projekt“ Pomůžeme vám uspě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</w:rPr>
        <w:t xml:space="preserve">Projekt byl </w:t>
      </w:r>
      <w:r>
        <w:rPr>
          <w:rFonts w:cs="Calibri"/>
          <w:b/>
        </w:rPr>
        <w:t>financován z prostředků ESF prostřednictvím Operačního programu Lidské zdroje a zaměstnanost a státního rozpočtu Č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jekt reagoval na aktuální situaci v regionu Beroun a pokoušel se inovativně rozšířit stávající nabídku služeb Farní charity Beroun. Využíval zkušeností Farní charity Beroun s dlouhodobým poskytováním a rozvojem sociálních služeb zaměřených na skupiny lidí ohrožených sociální exkluzí a navazoval přímo na již poskytované aktivity organizace (Azylový dům sv. Jakuba pro muže bez přístřeší v Berouně, Azylový dům pro rodiny s dětmi v Lochovicích, sociální rehabilitaci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jekt si kladl za cíl zvýšit úspěšnost pracovní integrace osob ohrožených sociálním vyloučením nebo osob sociálně vyloučených žijících na Berounsku. Zaměřil se na odstraňování bariér znesnadňujících jejich rovnocenný vstup a udržení se na trhu práce především prostřednictvím poradenských služeb, motivačních aktivit a programu tréninkového zaměstn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Konkrétně cílovou skupinu projektu představovaly osoby, které jsou odkázány na zvláštní pomoc - osoby po ukončení trestu odnětí svobody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osoby společensky nepřizpůsobivé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osoby ze sociokulturně znevýhodněného prostřed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osoby, které se ocitly v mimořádně obtížných poměrech nebo v nich žijí (zvl. osoby pečující o dítě do 15 let v sociálně nepříznivé situaci a osoby do 25 let věku vyrůstající bez rodin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Vzhledem k některým aktuálním společenským faktorům a na základě předchozích zkušeností organizace byla cílová skupina rozšířena také o vybrané skupiny přímé intervence, ve kterých se často nacházejí osoby vyžadující individuální přístup - osoby pečující o dítě do 15 let, osoby starší 50 l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osoby do 25 let</w:t>
      </w:r>
    </w:p>
    <w:p>
      <w:pPr>
        <w:pStyle w:val="Normal"/>
        <w:spacing w:before="280" w:after="280"/>
        <w:jc w:val="both"/>
        <w:rPr/>
      </w:pPr>
      <w:r>
        <w:rPr/>
        <w:t>Projekt byl koncipován pro 10 klíčových aktivit, kde vedle zaměření na poradenství a program tréninkového zaměstnání byla zastoupena i bilanční a pracovní diagnostika, tvorba nových pracovních míst v rámci Farní charity Beroun, vzdělávání cílových skupin, JOB kluby, podpůrné aktivity - především jízdné do zaměstnání nebo do kurzů.</w:t>
      </w:r>
    </w:p>
    <w:p>
      <w:pPr>
        <w:pStyle w:val="Normal"/>
        <w:spacing w:before="280" w:after="280"/>
        <w:jc w:val="both"/>
        <w:rPr/>
      </w:pPr>
      <w:r>
        <w:rPr/>
        <w:t>Vzdělávání cílové skupiny, které projekt nabízel, bylo rozčleněno na rekvalifikační kurzy a vlastní kurz FCH Beroun tzv. ZZ kurz „ Získej zaměstnání“.</w:t>
      </w:r>
    </w:p>
    <w:p>
      <w:pPr>
        <w:pStyle w:val="Normal"/>
        <w:jc w:val="both"/>
        <w:rPr/>
      </w:pPr>
      <w:r>
        <w:rPr/>
        <w:t>V rámci projektu byla realizována návaznost na činnost dalších státních i nestátních subjektů v regionu pracujících s cílovou skupinou (Městský úřad v Berouně, Úřad práce v Berouně, Občanská poradna Beroun, Probační a mediační služba, Azylový dům Berounka aj.).  Součástí projektu bylo také navázání spolupráce s podnikatelskými subjekty při vyhledávání pracovních příležitostí na otevřeném trhu práce a spolupráce s pracovními agenturami. Tato spolupráce se velmi osvěd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teré činnosti projektu budou nadále rozvíjeny především ve službě sociální rehabilitace Farní charity Bero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:</w:t>
      </w:r>
    </w:p>
    <w:p>
      <w:pPr>
        <w:pStyle w:val="Normal"/>
        <w:jc w:val="both"/>
        <w:rPr/>
      </w:pPr>
      <w:r>
        <w:rPr/>
        <w:t>Mgr. Soňa Křikavová</w:t>
      </w:r>
    </w:p>
    <w:p>
      <w:pPr>
        <w:pStyle w:val="Normal"/>
        <w:jc w:val="both"/>
        <w:rPr/>
      </w:pPr>
      <w:r>
        <w:rPr/>
        <w:t>Telefon: 313 030 470, 724 310 939</w:t>
      </w:r>
    </w:p>
    <w:p>
      <w:pPr>
        <w:pStyle w:val="Normal"/>
        <w:jc w:val="both"/>
        <w:rPr/>
      </w:pPr>
      <w:r>
        <w:rPr/>
        <w:t>Email:  dennicentrum</w:t>
      </w:r>
      <w:r>
        <w:rPr>
          <w:rFonts w:cs="Arial" w:ascii="Arial" w:hAnsi="Arial"/>
          <w:color w:val="252525"/>
          <w:sz w:val="18"/>
          <w:szCs w:val="18"/>
        </w:rPr>
        <w:t>@</w:t>
      </w:r>
      <w:r>
        <w:rPr/>
        <w:t>charita-beroun.cz</w:t>
      </w:r>
    </w:p>
    <w:p>
      <w:pPr>
        <w:pStyle w:val="Normal"/>
        <w:jc w:val="both"/>
        <w:rPr/>
      </w:pPr>
      <w:r>
        <w:rPr/>
        <w:t>Adresa: Komunitní centrum, Bezručova 928, 266 01 Berou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eb: www.charita-beroun.c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2:00Z</dcterms:created>
  <dc:creator>Charita</dc:creator>
  <dc:description/>
  <dc:language>en-US</dc:language>
  <cp:lastModifiedBy>Jitka Kebrlová</cp:lastModifiedBy>
  <dcterms:modified xsi:type="dcterms:W3CDTF">2012-05-07T09:22:00Z</dcterms:modified>
  <cp:revision>2</cp:revision>
  <dc:subject/>
  <dc:title/>
</cp:coreProperties>
</file>