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800080"/>
          <w:spacing w:val="28"/>
          <w:sz w:val="44"/>
          <w:szCs w:val="44"/>
        </w:rPr>
        <w:t xml:space="preserve">program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  <w:t>31. ledna – 1. února 2013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pondělí 28. 1.</w:t>
        <w:tab/>
        <w:t xml:space="preserve">• 10,00 h – cvičení s masážními míčky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0,30 h – hudební dopoledne s p. pečovatelkou Bertou na téma W. A. Mozart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  <w:color w:val="0000FF"/>
        </w:rPr>
        <w:tab/>
        <w:tab/>
        <w:tab/>
      </w:r>
      <w:r>
        <w:rPr>
          <w:rFonts w:cs="Arial" w:ascii="Arial" w:hAnsi="Arial"/>
        </w:rPr>
        <w:t xml:space="preserve">• 13,30 h – „Roh, fána, sedlák, král“ (kuželky) </w:t>
      </w:r>
    </w:p>
    <w:p>
      <w:pPr>
        <w:pStyle w:val="Normal"/>
        <w:tabs>
          <w:tab w:val="clear" w:pos="708"/>
          <w:tab w:val="left" w:pos="1620" w:leader="none"/>
        </w:tabs>
        <w:snapToGrid w:val="false"/>
        <w:spacing w:lineRule="atLeast" w:line="100"/>
        <w:rPr/>
      </w:pPr>
      <w:r>
        <w:rPr>
          <w:rFonts w:cs="Arial" w:ascii="Arial" w:hAnsi="Arial"/>
          <w:b/>
        </w:rPr>
        <w:t>úterý 29. 1.</w:t>
        <w:tab/>
        <w:t xml:space="preserve"> </w:t>
      </w:r>
      <w:r>
        <w:rPr>
          <w:rFonts w:cs="Arial" w:ascii="Arial" w:hAnsi="Arial"/>
        </w:rPr>
        <w:t>• 10,00 h – jednoduché cvičení na židlích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</w:t>
        <w:tab/>
        <w:tab/>
        <w:t>• 10,30 h – Trénování paměti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Bingo + společenské hry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středa 30. 1.</w:t>
        <w:tab/>
        <w:tab/>
        <w:t>• 10,00 h – cvičení s masážními míčky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</w:rPr>
        <w:tab/>
        <w:tab/>
        <w:tab/>
        <w:t>• 10,30 h – bystření paměti s p. pečovatelkou Hankou na téma: „Zima“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</w:rPr>
        <w:tab/>
        <w:tab/>
        <w:tab/>
        <w:t>• 10,30 h – Kosmetický salon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• 13,30 h – výlet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tkaní na kolíkovém stavu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čtvrtek 31. 1.   </w:t>
        <w:tab/>
        <w:t>• 10,00 h – jednoduché cvičení na židlích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0,30 h – výroba ozdobných vonných koulí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„Dva lidi v ZOO“ (filmová komedie Marie Poledňákové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• 13,30 h – hrátky s angličtinou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• 15,30 h – pečení na kavárničku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lineRule="atLeast" w:line="240" w:before="240" w:after="120"/>
        <w:rPr/>
      </w:pPr>
      <w:r>
        <w:rPr>
          <w:rFonts w:cs="Arial" w:ascii="Arial" w:hAnsi="Arial"/>
          <w:sz w:val="22"/>
          <w:szCs w:val="22"/>
        </w:rPr>
        <w:t>pátek 1. 2.</w:t>
        <w:tab/>
        <w:tab/>
        <w:tab/>
        <w:t>• 10,00 h – zdravotní okénko s p. pečovatelkou Janou na téma: „Únava“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lineRule="atLeast" w:line="240"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lineRule="atLeast" w:line="240"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• 13,30 h – „Sladká kavárnička“ (příjemné posezení se šálkem kávy nebo čaje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lineRule="atLeast" w:line="240" w:before="24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  <w:b/>
        </w:rPr>
        <w:t>Tučně zvýrazněné akce jsou pro seniorskou veřejnost zdarma. Prosíme, potvrďte</w:t>
      </w:r>
      <w:r>
        <w:rPr>
          <w:rFonts w:cs="Arial" w:ascii="Arial" w:hAnsi="Arial"/>
          <w:b/>
          <w:color w:val="000000"/>
        </w:rPr>
        <w:t xml:space="preserve"> účast telefonicky (</w:t>
      </w:r>
      <w:r>
        <w:rPr>
          <w:rFonts w:cs="Arial" w:ascii="Arial" w:hAnsi="Arial"/>
          <w:b/>
        </w:rPr>
        <w:t>313 030 432)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</w:rPr>
        <w:t xml:space="preserve"> Kapacita je omezená. Děkujeme za pochopení.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22:00Z</dcterms:created>
  <dc:creator>anaf</dc:creator>
  <dc:description/>
  <cp:keywords/>
  <dc:language>en-US</dc:language>
  <cp:lastModifiedBy>luckap</cp:lastModifiedBy>
  <cp:lastPrinted>2012-12-07T09:54:00Z</cp:lastPrinted>
  <dcterms:modified xsi:type="dcterms:W3CDTF">2013-01-24T12:06:00Z</dcterms:modified>
  <cp:revision>6</cp:revision>
  <dc:subject/>
  <dc:title>Standard č</dc:title>
</cp:coreProperties>
</file>