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21. – 25. led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ndělí 21. 1. 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00 h – pedikúr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s p.pečovatelkou Eliškou na téma: „České zpěvačky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„Na slovíčko s paní vedoucí“ (půlhodinka s pí V. Maslíkovou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4,00 h – „Máme padáka“ (aktivity s padákem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úterý 22. 1.</w:t>
        <w:tab/>
        <w:t xml:space="preserve">    • 10,00 h – Zpívání s harmonikou p. Jiřího Šoufk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23. 1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0,30 h – bystření paměti na téma: „Zdeněk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tkaní na kolíkovém stav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24. 1.   </w:t>
        <w:tab/>
        <w:t xml:space="preserve">• 10,00 h – jednoduché cvičení na židlích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tvoření s paní pečovatelkou Janou: „Voňavé koule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3,30 h – „Švýcarsko“ (filmový cestopisný dokument)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25. 1.</w:t>
        <w:tab/>
        <w:tab/>
        <w:t xml:space="preserve">• 10,00 h – zdravotní okénko: „Tělesné pachy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ná kavárnička“ (příjemné posezení u šálku čaje či kávy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2:00Z</dcterms:created>
  <dc:creator>anaf</dc:creator>
  <dc:description/>
  <cp:keywords/>
  <dc:language>en-US</dc:language>
  <cp:lastModifiedBy>luckap</cp:lastModifiedBy>
  <cp:lastPrinted>2012-12-07T09:54:00Z</cp:lastPrinted>
  <dcterms:modified xsi:type="dcterms:W3CDTF">2013-01-18T09:01:00Z</dcterms:modified>
  <cp:revision>5</cp:revision>
  <dc:subject/>
  <dc:title>Standard č</dc:title>
</cp:coreProperties>
</file>