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. – 4. led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úterý 1. 1.</w:t>
        <w:tab/>
        <w:t xml:space="preserve">    </w:t>
        <w:tab/>
        <w:tab/>
        <w:t>• Státní svátek – Den obnovy samostatného českého státu – Nový rok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2. 1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Tři králové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aktivity s malý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3. 1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s p. pečovatelkou Dášou na téma: „Český film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– vede pí pečovatelka Dáš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pečení na kavárničku s p.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átek 4. 1.</w:t>
        <w:tab/>
        <w:tab/>
        <w:tab/>
        <w:t>• 10,00 h – zdravotní okénko s p. pečovatelkou Hankou: „Syndrom karpálního tunelu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8:00Z</dcterms:created>
  <dc:creator>anaf</dc:creator>
  <dc:description/>
  <cp:keywords/>
  <dc:language>en-US</dc:language>
  <cp:lastModifiedBy>luckap</cp:lastModifiedBy>
  <cp:lastPrinted>2012-10-26T14:03:00Z</cp:lastPrinted>
  <dcterms:modified xsi:type="dcterms:W3CDTF">2013-01-02T08:58:00Z</dcterms:modified>
  <cp:revision>2</cp:revision>
  <dc:subject/>
  <dc:title>Standard č</dc:title>
</cp:coreProperties>
</file>