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0. – 14. prosince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10. 12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00 h – pedikúr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vytváření sněhuláků se slečnou praktikantkou Maruš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Mens sana in corpore sano“ (bystření paměti na sportovní tém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úterý 11. 12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>• 10,30 h – adventní písně s p. Josefem Jonáše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Bingo + společenské hr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středa 12. 12.</w:t>
      </w:r>
      <w:r>
        <w:rPr>
          <w:rFonts w:cs="Arial" w:ascii="Arial" w:hAnsi="Arial"/>
        </w:rPr>
        <w:tab/>
        <w:t>• 10,00 h – jednoduché cvičení na židlích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• 10,30 h – Procvičování kognitivních funkcí na téma: „12. 12. 2012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svíčky ze včelího vosk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čtvrtek 13. 12.   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ov. Karin na téma: „Josef Lada“ (*17/12/1887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ystoupení dvou malých nadějných berounských zpěvaček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4,00 h – pečení na Vánoce s pan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14. 12.</w:t>
        <w:tab/>
        <w:tab/>
        <w:t xml:space="preserve">• 10,00 h – zdravotní okénko: „Svalové křeče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ná kavárnička“ (příjemné 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4:00Z</dcterms:created>
  <dc:creator>anaf</dc:creator>
  <dc:description/>
  <cp:keywords/>
  <dc:language>en-US</dc:language>
  <cp:lastModifiedBy>luckap</cp:lastModifiedBy>
  <cp:lastPrinted>2012-12-07T09:54:00Z</cp:lastPrinted>
  <dcterms:modified xsi:type="dcterms:W3CDTF">2012-12-07T11:18:00Z</dcterms:modified>
  <cp:revision>8</cp:revision>
  <dc:subject/>
  <dc:title>Standard č</dc:title>
</cp:coreProperties>
</file>