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 prosinec 2012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 2. Pomoc při uplatňování práv,  3. Pomoc při obstarávání osobních záležitostí, 4. Zprostředkování kontaktu se společenským prostředím,  5. Volnočasové aktivity, 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 + středa 9:00-18:00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502"/>
        <w:gridCol w:w="7800"/>
      </w:tblGrid>
      <w:tr>
        <w:trPr>
          <w:trHeight w:val="1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2.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dventní dílna – pečeme a zdobíme perníčky</w:t>
            </w:r>
          </w:p>
        </w:tc>
      </w:tr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12. 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Mikulášská diskotéka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12.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ventní  dílna – vyrábíme svícínky a ozdoby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b/>
                <w:bCs/>
                <w:color w:val="FF0000"/>
                <w:sz w:val="2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2. 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00-12: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Programová porada</w:t>
            </w:r>
            <w:r>
              <w:rPr/>
              <w:t xml:space="preserve"> – přijďte se podílet na tom, co se bude dí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Povídání, zpěv a tanec s Indym</w:t>
            </w:r>
            <w:r>
              <w:rPr/>
              <w:t xml:space="preserve"> (ze skupiny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Indy &amp; Wich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2. 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Schola Gregoriana Pragensis</w:t>
            </w:r>
            <w:r>
              <w:rPr/>
              <w:t xml:space="preserve"> - Koncert v sále lochovického zámku, vstupné  180,-Kč (přijďte v teplém oděvu)</w:t>
            </w:r>
          </w:p>
        </w:tc>
      </w:tr>
      <w:tr>
        <w:trPr>
          <w:trHeight w:val="1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 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ánočky – </w:t>
            </w:r>
            <w:r>
              <w:rPr>
                <w:color w:val="000000"/>
              </w:rPr>
              <w:t>vánoční h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v sále lochovického zámku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12.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Adventní dílna</w:t>
            </w:r>
            <w:r>
              <w:rPr>
                <w:color w:val="000000"/>
              </w:rPr>
              <w:t xml:space="preserve"> – pečeme cukroví</w:t>
            </w:r>
          </w:p>
        </w:tc>
      </w:tr>
      <w:tr>
        <w:trPr>
          <w:trHeight w:val="1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S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00-18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:30-12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Vánoční posezení</w:t>
            </w:r>
            <w:r>
              <w:rPr/>
              <w:t xml:space="preserve"> přátel RC u cukroví s koledam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Právní poradna</w:t>
            </w:r>
            <w:r>
              <w:rPr/>
              <w:t>-náš právník Vám zdarma poradí</w:t>
            </w:r>
          </w:p>
        </w:tc>
      </w:tr>
      <w:tr>
        <w:trPr>
          <w:trHeight w:val="2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.12.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.1.St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RC uzavřeno - prázdniny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ánoční trhy v AD:  6.-20.12.   Pondělí- neděle  (kromě úterý)  8:00-17:00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ondělí</w:t>
      </w:r>
      <w:r>
        <w:rPr>
          <w:color w:val="000000"/>
          <w:sz w:val="22"/>
          <w:szCs w:val="28"/>
        </w:rPr>
        <w:t xml:space="preserve">           Lovecké střelectví  15:00 – 16:30               30,-Kč/lekce      500,-Kč/pololetí       900,-Kč/školní ro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ondělí </w:t>
      </w:r>
      <w:r>
        <w:rPr>
          <w:color w:val="000000"/>
          <w:sz w:val="22"/>
          <w:szCs w:val="28"/>
        </w:rPr>
        <w:t xml:space="preserve">          Angličtina pro děti  15:15-16:00   1st.  ZŠ.  max. 5 dětí  -  kurs je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       Keramika  14:00 – 15:30, 16:00-17:30       50,-Kč/lekce      800,-Kč/pololetí    1.500,-Kč/školní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Úterý    </w:t>
      </w:r>
      <w:r>
        <w:rPr>
          <w:color w:val="000000"/>
          <w:sz w:val="22"/>
          <w:szCs w:val="28"/>
        </w:rPr>
        <w:t xml:space="preserve">          </w:t>
      </w:r>
      <w:r>
        <w:rPr>
          <w:color w:val="000000"/>
          <w:sz w:val="20"/>
          <w:szCs w:val="20"/>
        </w:rPr>
        <w:t xml:space="preserve">Náboženství 15:00 – 15:30 mladší děti, 15:30 – 16:00 školáci pokračování, 16:00 – 16:45 školáci začátečníci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Středa</w:t>
      </w:r>
      <w:r>
        <w:rPr>
          <w:color w:val="000000"/>
          <w:sz w:val="22"/>
          <w:szCs w:val="28"/>
        </w:rPr>
        <w:t xml:space="preserve">         </w:t>
      </w:r>
      <w:r>
        <w:rPr>
          <w:color w:val="000000"/>
          <w:sz w:val="20"/>
          <w:szCs w:val="20"/>
        </w:rPr>
        <w:t xml:space="preserve">  Tanečky pro nejmenší   10:00-10:45 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Čtvrtek          </w:t>
      </w:r>
      <w:r>
        <w:rPr>
          <w:color w:val="000000"/>
          <w:sz w:val="22"/>
          <w:szCs w:val="28"/>
        </w:rPr>
        <w:t xml:space="preserve">Historické tance   15:30 – 17:00                      30,-Kč/lekce      300,-Kč/pololetí         500,-/školní rok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color w:val="000000"/>
          <w:sz w:val="22"/>
          <w:szCs w:val="28"/>
        </w:rPr>
        <w:t>Svezení na poníkovi za drobný příspěvek 30,- Kč, nebo  suchý chléb a  pečivo (po tel. domluvě  724 219 892)</w:t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1:00Z</dcterms:created>
  <dc:creator>Jakubkovi</dc:creator>
  <dc:description/>
  <dc:language>en-US</dc:language>
  <cp:lastModifiedBy>Jitka Kebrlová</cp:lastModifiedBy>
  <cp:lastPrinted>2012-11-19T18:44:00Z</cp:lastPrinted>
  <dcterms:modified xsi:type="dcterms:W3CDTF">2012-11-26T11:11:00Z</dcterms:modified>
  <cp:revision>2</cp:revision>
  <dc:subject/>
  <dc:title>Program na listopad</dc:title>
</cp:coreProperties>
</file>