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80"/>
          <w:spacing w:val="28"/>
          <w:sz w:val="44"/>
          <w:szCs w:val="44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3. – 7. prosince 2012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pondělí 3. 12.</w:t>
        <w:tab/>
        <w:t xml:space="preserve">• 10,00 h – cvičení s masážními míčky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bystření paměti na téma: „Barbora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 13,30 h – „Roh, fána, sedlák, král“ (kuželky) </w:t>
      </w:r>
    </w:p>
    <w:p>
      <w:pPr>
        <w:pStyle w:val="Normal"/>
        <w:tabs>
          <w:tab w:val="clear" w:pos="708"/>
          <w:tab w:val="left" w:pos="1418" w:leader="none"/>
        </w:tabs>
        <w:snapToGrid w:val="false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terý 4. 12.</w:t>
        <w:tab/>
        <w:t xml:space="preserve">    • 10,00 h – Zpívání s kytarou pana Jiřího Šafránk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Bingo + společenské hr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5,30 h – výroba levandulových pytlíčků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středa 5. 12.</w:t>
        <w:tab/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bystření paměti na téma: „Hudba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Kosmetický salon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 13,30 h – výlet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výroba levandulových pytlíčků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čtvrtek 6. 12.   </w:t>
        <w:tab/>
        <w:t>• 10,00 h – jednoduché cvičení na židlích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výroba adventních věnců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 xml:space="preserve">• 13,30 h – Španělská pobřeží (dokumentární film o slunném Španělsku)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hrátky s angličtinou s paní pečovatelkou Dášo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 xml:space="preserve">• 15,30 h – pečení vánočního cukroví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pátek 7. 12.</w:t>
        <w:tab/>
        <w:tab/>
        <w:t>• 10,00 h – zdravotní okénko: „Sucho v ústech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• 13,30 h – „Sladká kavárnička“ (příjemné posezení se šálkem kávy nebo čaje)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>Tučně zvýrazněné akce jsou pro seniorskou veřejnost zdarma. Prosíme, potvrďte</w:t>
      </w:r>
      <w:r>
        <w:rPr>
          <w:rFonts w:cs="Arial" w:ascii="Arial" w:hAnsi="Arial"/>
          <w:b/>
          <w:color w:val="000000"/>
        </w:rPr>
        <w:t xml:space="preserve"> účast telefonicky (</w:t>
      </w:r>
      <w:r>
        <w:rPr>
          <w:rFonts w:cs="Arial" w:ascii="Arial" w:hAnsi="Arial"/>
          <w:b/>
        </w:rPr>
        <w:t>313 030 432)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</w:rPr>
        <w:t xml:space="preserve"> K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44:00Z</dcterms:created>
  <dc:creator>anaf</dc:creator>
  <dc:description/>
  <cp:keywords/>
  <dc:language>en-US</dc:language>
  <cp:lastModifiedBy>luckap</cp:lastModifiedBy>
  <cp:lastPrinted>2012-10-26T14:03:00Z</cp:lastPrinted>
  <dcterms:modified xsi:type="dcterms:W3CDTF">2012-11-23T07:30:00Z</dcterms:modified>
  <cp:revision>5</cp:revision>
  <dc:subject/>
  <dc:title>Standard č</dc:title>
</cp:coreProperties>
</file>