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12. – 16. listopadu 201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12. 11.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00 h – pedikúr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„Laškování s písničkou“ (hudební odpoledne vede pí pečovatelka Hanka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Mens sana in corpore sano“ (lehce sportovní odpoledn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>úterý 13. 11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Mezinárodní den nevidomých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 s pí pečovatelkou Ter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středa 14. 11.</w:t>
      </w:r>
      <w:r>
        <w:rPr>
          <w:rFonts w:cs="Arial" w:ascii="Arial" w:hAnsi="Arial"/>
        </w:rPr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0,30 h – Přednáška o výživě seniorů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skládání origam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čtvrtek 15. 11.   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Den poezie“ (16/11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Pupendo“ (česká komedie Jana Hřebejka a Petra Jarchovského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hrátky s angličtinou – vede paní pečovatelka Hank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16. 11.</w:t>
        <w:tab/>
        <w:tab/>
        <w:t xml:space="preserve">• 10,00 h – zdravotní okénko: „Stres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let na zámek Nižbor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4:00Z</dcterms:created>
  <dc:creator>anaf</dc:creator>
  <dc:description/>
  <cp:keywords/>
  <dc:language>en-US</dc:language>
  <cp:lastModifiedBy>luckap</cp:lastModifiedBy>
  <cp:lastPrinted>2012-10-26T14:03:00Z</cp:lastPrinted>
  <dcterms:modified xsi:type="dcterms:W3CDTF">2012-11-08T12:50:00Z</dcterms:modified>
  <cp:revision>4</cp:revision>
  <dc:subject/>
  <dc:title>Standard č</dc:title>
</cp:coreProperties>
</file>