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5. – 9. listopadu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5. 11.</w:t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malování listů se slečnou praktikantkou Simč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Roh, fána, sedlák, král“ (kuželky) – vede pí pečovatelka Dáša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</w:rPr>
        <w:t>úterý 6. 11.</w:t>
        <w:tab/>
        <w:t xml:space="preserve">    </w:t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ingo + společenské hry s pí pečovatelkou Verč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• 13,30 h – Vizovické pečivo s paní Miluškou Šímov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7. 1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K. H. Mácha“ (+10.11.1810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lnění levandulových pytlí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8. 11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s pí pečovatelkou Bertou na téma: „Liběna“ (6/11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„Neuvěřitelné vlastnosti zvířat“ (další díl film.dokumentu BBC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tvoření z kaštanů s paní pečovatelkou Ter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na kavárničku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9. 11.</w:t>
        <w:tab/>
        <w:tab/>
        <w:t>• 10,00 h – zdravotní okénko: „Stařecké skvrny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účast telefonicky (</w:t>
      </w:r>
      <w:r>
        <w:rPr>
          <w:rFonts w:cs="Arial" w:ascii="Arial" w:hAnsi="Arial"/>
          <w:b/>
          <w:sz w:val="22"/>
          <w:szCs w:val="22"/>
        </w:rPr>
        <w:t>313 030 432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7:00Z</dcterms:created>
  <dc:creator>anaf</dc:creator>
  <dc:description/>
  <cp:keywords/>
  <dc:language>en-US</dc:language>
  <cp:lastModifiedBy>luckap</cp:lastModifiedBy>
  <cp:lastPrinted>2012-10-26T14:03:00Z</cp:lastPrinted>
  <dcterms:modified xsi:type="dcterms:W3CDTF">2012-11-02T12:25:00Z</dcterms:modified>
  <cp:revision>3</cp:revision>
  <dc:subject/>
  <dc:title>Standard č</dc:title>
</cp:coreProperties>
</file>