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800080"/>
          <w:spacing w:val="28"/>
          <w:sz w:val="44"/>
          <w:szCs w:val="44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29. října – 2. listopadu 2012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dělí 29. 10. </w:t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0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1,30 h – „Míčovaná“ (aktivity s míčem – vede pí pečovatelka Terka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3,30 h – poslech CD s V+W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4,15 h – zpívání s rodinou Hukovou</w:t>
      </w:r>
    </w:p>
    <w:p>
      <w:pPr>
        <w:pStyle w:val="Normal"/>
        <w:tabs>
          <w:tab w:val="clear" w:pos="708"/>
          <w:tab w:val="left" w:pos="1620" w:leader="none"/>
        </w:tabs>
        <w:snapToGrid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terý 30. 10.</w:t>
        <w:tab/>
        <w:t xml:space="preserve"> • 10,00 h – jednoduché cvičení na židlích</w:t>
      </w:r>
    </w:p>
    <w:p>
      <w:pPr>
        <w:pStyle w:val="Normal"/>
        <w:tabs>
          <w:tab w:val="clear" w:pos="708"/>
          <w:tab w:val="left" w:pos="1620" w:leader="none"/>
        </w:tabs>
        <w:snapToGrid w:val="false"/>
        <w:spacing w:lineRule="atLeast" w:line="10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• 10,30 h – Čtení z díla Jana Werich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3,30 h – Bingo + společenské hry s pí pečovatelkou Eliško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sz w:val="22"/>
          <w:szCs w:val="22"/>
        </w:rPr>
        <w:t>středa 31. 10.</w:t>
        <w:tab/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0,30 h – bystření paměti na téma: „Česká republika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0,30 h – Kosmetický salon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• 13,30 h – výlet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3,30 h – plnění levandulových pytlíků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sz w:val="22"/>
          <w:szCs w:val="22"/>
        </w:rPr>
        <w:t xml:space="preserve">čtvrtek 1. 11.   </w:t>
        <w:tab/>
        <w:t xml:space="preserve">• 10,00 h – jednoduché cvičení na židlích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0,30 h – bystření paměti s pí pečovatelkou Hankou na téma: „Podzimní les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0,30 h – vybarvování podzimního listí a povídání o podzim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1,30 h – hrátky s angličtinou – vede paní pečovatelka Hank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• 13,30 h – „Jaký byl první rok na Jarově“ (ohlédnutí a oslava) </w:t>
        <w:tab/>
        <w:tab/>
        <w:tab/>
        <w:t xml:space="preserve">• 13,30 h – filmové odpoledne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tek 2. 11.</w:t>
        <w:tab/>
        <w:tab/>
        <w:t>• 10,00 h – zdravotní okénko: „Puchýře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  <w:t>• 10,30 h – pobožnost + vzpomínání na drahé zemřelé (vede p. jáhen J. Jonáš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• 13,30 h – „Slaná kavárnička“ (příjemné posezení se šálkem kávy nebo čaje)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  <w:sz w:val="22"/>
          <w:szCs w:val="22"/>
        </w:rPr>
        <w:t>Tučně zvýrazněné akce jsou pro seniorskou veřejnost zdarma. Prosíme, potvrďt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účast telefonicky (</w:t>
      </w:r>
      <w:r>
        <w:rPr>
          <w:rFonts w:cs="Arial" w:ascii="Arial" w:hAnsi="Arial"/>
          <w:b/>
          <w:sz w:val="22"/>
          <w:szCs w:val="22"/>
        </w:rPr>
        <w:t>313 030 432)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K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2:00Z</dcterms:created>
  <dc:creator>anaf</dc:creator>
  <dc:description/>
  <cp:keywords/>
  <dc:language>en-US</dc:language>
  <cp:lastModifiedBy>luckap</cp:lastModifiedBy>
  <cp:lastPrinted>2012-10-26T14:03:00Z</cp:lastPrinted>
  <dcterms:modified xsi:type="dcterms:W3CDTF">2012-10-26T15:33:00Z</dcterms:modified>
  <cp:revision>3</cp:revision>
  <dc:subject/>
  <dc:title>Standard č</dc:title>
</cp:coreProperties>
</file>