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2. – 26. října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pondělí 22. 10.</w:t>
      </w:r>
      <w:r>
        <w:rPr>
          <w:rFonts w:cs="Arial" w:ascii="Arial" w:hAnsi="Arial"/>
        </w:rPr>
        <w:t xml:space="preserve"> 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„Létající talíř“ (aktivity s frisbee)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úterý 23. 10.</w:t>
        <w:tab/>
        <w:t xml:space="preserve"> 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</w:t>
        <w:tab/>
        <w:tab/>
        <w:t>• 10,30 h – zpívání s klávesami pana Josefa Jonáš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Bingo + společenské hr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24. 10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Hvězdy“ (+1601 Tycho Brah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Tradiční chvilka poezie – Josef Václav Sládek (27/10/1845 *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25. 10.   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malování barvami na skl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Řím (filmový cestopisný dokument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 angličtinou (vede pí pečovatelka Hanka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pátek 26. 10.</w:t>
        <w:tab/>
        <w:tab/>
        <w:t xml:space="preserve">• 10,00 h – zdravotní okénko s pí pečovatelkou Karin: „Ranní nevolnost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anaf</dc:creator>
  <dc:description/>
  <cp:keywords/>
  <dc:language>en-US</dc:language>
  <cp:lastModifiedBy>luckap</cp:lastModifiedBy>
  <cp:lastPrinted>2012-10-02T16:52:00Z</cp:lastPrinted>
  <dcterms:modified xsi:type="dcterms:W3CDTF">2012-10-19T07:25:00Z</dcterms:modified>
  <cp:revision>16</cp:revision>
  <dc:subject/>
  <dc:title>Standard č</dc:title>
</cp:coreProperties>
</file>