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 LISTOPAD  2012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 2. Pomoc při uplatňování práv,  3. Pomoc při obstarávání osobních záležitostí, 4. Zprostředkování kontaktu se společenským prostředím,  5. Volnočasové aktivity, 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  <w:t>PROVOZ RODINNÉHO CENTRA - Pondělí + středa 9:00-18:00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502"/>
        <w:gridCol w:w="7800"/>
      </w:tblGrid>
      <w:tr>
        <w:trPr>
          <w:trHeight w:val="1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11.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:00-18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>Pečení svatomartinských rohlíčků</w:t>
            </w: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11. 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:00-16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-18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Slavnost světel - Svatomartinský lampionový průvod – </w:t>
            </w:r>
            <w:r>
              <w:rPr>
                <w:bCs/>
              </w:rPr>
              <w:t>dopoledne dokončení posledních lampionů, odpoledne průvod – hledání zlatých podkov, odměny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.11. P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bCs/>
              </w:rPr>
              <w:t>Ples charity</w:t>
            </w:r>
            <w:r>
              <w:rPr>
                <w:bCs/>
              </w:rPr>
              <w:t xml:space="preserve"> – kulturní dům na Tetíně, vstupenky ke koupi v RC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.11.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:00-17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bCs/>
              </w:rPr>
              <w:t>Výlet do bažantnice</w:t>
            </w:r>
            <w:r>
              <w:rPr>
                <w:bCs/>
              </w:rPr>
              <w:t xml:space="preserve"> – s povídáním o bažantech a jiné zvěři</w:t>
            </w:r>
          </w:p>
        </w:tc>
      </w:tr>
      <w:tr>
        <w:trPr>
          <w:trHeight w:val="3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11. 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:30-12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gramová porada – </w:t>
            </w:r>
            <w:r>
              <w:rPr>
                <w:color w:val="000000"/>
              </w:rPr>
              <w:t>přijďte se i Vy podílet na tom, co se u nás bude dí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color w:val="000000"/>
              </w:rPr>
              <w:t xml:space="preserve">Právní poradna </w:t>
            </w:r>
            <w:r>
              <w:rPr>
                <w:color w:val="000000"/>
              </w:rPr>
              <w:t>- náš právník Vám zdarma poradí v právních otázkách</w:t>
            </w:r>
          </w:p>
        </w:tc>
      </w:tr>
      <w:tr>
        <w:trPr>
          <w:trHeight w:val="1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40"/>
              </w:rPr>
            </w:pPr>
            <w:r>
              <w:rPr>
                <w:b/>
                <w:bCs/>
                <w:color w:val="FF0000"/>
                <w:sz w:val="22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11.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:00-18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ventní dílna  – </w:t>
            </w:r>
            <w:r>
              <w:rPr>
                <w:color w:val="000000"/>
              </w:rPr>
              <w:t>výroba adventních věnců a kalendářů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11. S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:00-18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color w:val="000000"/>
              </w:rPr>
              <w:t>Adventní dílna</w:t>
            </w:r>
            <w:r>
              <w:rPr>
                <w:color w:val="000000"/>
              </w:rPr>
              <w:t xml:space="preserve"> – výroba adventních věnců a dekorací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11. P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:00-18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Adventní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ílna </w:t>
            </w:r>
            <w:r>
              <w:rPr>
                <w:color w:val="000000"/>
              </w:rPr>
              <w:t>– výroba vánočních dekorací a ozdob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.11. 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:00-18: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 xml:space="preserve">Adventní dílna – </w:t>
            </w:r>
            <w:r>
              <w:rPr/>
              <w:t xml:space="preserve">výroba dárečků, dekorací, ozdob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ondělí</w:t>
      </w:r>
      <w:r>
        <w:rPr>
          <w:color w:val="000000"/>
          <w:sz w:val="22"/>
          <w:szCs w:val="28"/>
        </w:rPr>
        <w:t xml:space="preserve">           Lovecké střelectví  15:00 – 16:30               30,-Kč/lekce      500,-Kč/pololetí       900,-Kč/školní rok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</w:t>
      </w:r>
      <w:r>
        <w:rPr>
          <w:color w:val="000000"/>
          <w:sz w:val="22"/>
          <w:szCs w:val="28"/>
        </w:rPr>
        <w:t>Angličtina pro děti 1st.  ZŠ.  max. 5 dětí  -  kurs je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Úterý</w:t>
      </w:r>
      <w:r>
        <w:rPr>
          <w:color w:val="000000"/>
          <w:sz w:val="22"/>
          <w:szCs w:val="28"/>
        </w:rPr>
        <w:t xml:space="preserve">              Keramika  14:00 – 15:30, 16:00-17:30       50,-Kč/lekce      800,-Kč/pololetí    1.500,-Kč/školní 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</w:t>
      </w:r>
      <w:r>
        <w:rPr>
          <w:color w:val="000000"/>
          <w:sz w:val="20"/>
          <w:szCs w:val="20"/>
        </w:rPr>
        <w:t xml:space="preserve">Náboženství 15:00 – 15:30 mladší děti, 15:30 – 16:00 školáci pokračování, 16:00 – 16:45 školáci začátečníci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Středa</w:t>
      </w:r>
      <w:r>
        <w:rPr>
          <w:color w:val="000000"/>
          <w:sz w:val="22"/>
          <w:szCs w:val="28"/>
        </w:rPr>
        <w:t xml:space="preserve">         </w:t>
      </w:r>
      <w:r>
        <w:rPr>
          <w:color w:val="000000"/>
          <w:sz w:val="20"/>
          <w:szCs w:val="20"/>
        </w:rPr>
        <w:t xml:space="preserve">  Tanečky pro nejmenší   10:00-10:45   -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Čtvrtek           </w:t>
      </w:r>
      <w:r>
        <w:rPr>
          <w:color w:val="000000"/>
          <w:sz w:val="22"/>
          <w:szCs w:val="28"/>
        </w:rPr>
        <w:t xml:space="preserve">Historické tance   15:30 – 17:00                      30,-Kč/lekce      300,-Kč/pololetí         500,-/školní rok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color w:val="000000"/>
          <w:sz w:val="22"/>
          <w:szCs w:val="28"/>
        </w:rPr>
        <w:t>Svezení na poníkovi za drobný příspěvek 30,- Kč, nebo  suchý chléb a  pečivo (po tel. domluvě  724 219 892)</w:t>
      </w:r>
    </w:p>
    <w:sectPr>
      <w:type w:val="continuous"/>
      <w:pgSz w:w="11906" w:h="16838"/>
      <w:pgMar w:left="737" w:right="73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 219 892, 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8:00Z</dcterms:created>
  <dc:creator>Jakubkovi</dc:creator>
  <dc:description/>
  <cp:keywords/>
  <dc:language>en-US</dc:language>
  <cp:lastModifiedBy>lochovice</cp:lastModifiedBy>
  <cp:lastPrinted>2012-10-17T14:50:00Z</cp:lastPrinted>
  <dcterms:modified xsi:type="dcterms:W3CDTF">2012-10-17T13:04:00Z</dcterms:modified>
  <cp:revision>5</cp:revision>
  <dc:subject/>
  <dc:title>Program na listopad</dc:title>
</cp:coreProperties>
</file>