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800080"/>
          <w:spacing w:val="28"/>
          <w:sz w:val="96"/>
          <w:szCs w:val="96"/>
        </w:rPr>
        <w:t>listopad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. 1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zovické pečivo s pí Miluší Šímovou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. 11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náška o výživě seniorů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0. 11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7. 11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1,4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harmonikou p. Jiřího Šoufka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ezení u šálku dobrého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0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2-10-12T07:58:00Z</dcterms:modified>
  <cp:revision>6</cp:revision>
  <dc:subject/>
  <dc:title>Standard č</dc:title>
</cp:coreProperties>
</file>