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8. – 12. října 201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8. 10.</w:t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bystření paměti na téma: „Staré pověsti české“ (6/10 Hanuš-orloj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Na slovíčko s paní vedoucí“ (půlhodinka s pí V. Maslíkovou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4,00 h – „Roh, fána, sedlák, král“ (kuželky)</w:t>
      </w:r>
    </w:p>
    <w:p>
      <w:pPr>
        <w:pStyle w:val="Normal"/>
        <w:tabs>
          <w:tab w:val="clear" w:pos="708"/>
          <w:tab w:val="left" w:pos="1418" w:leader="none"/>
        </w:tabs>
        <w:snapToGrid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9. 10.</w:t>
        <w:tab/>
        <w:t xml:space="preserve">    • 10,00 h – Zpívání s kytarou p. Jiřího Šafrán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 s pí pečovatelkou Bert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10. 10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Zrak“ (svět.den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3,30 h – výlet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Staré pověsti české (četba + poslech CD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čtvrtek 11. 10.   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vyrábění papírových draků nebo vybarvování jež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znik života v oceánech (filmový dokument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 angličtinou (vede paní pečovatelka Karin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5,30 h – pečení na kavárničk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12. 10.</w:t>
        <w:tab/>
        <w:tab/>
        <w:t>• 10,00 h – zdravotní okénko: „Puchýře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• 13,30 h – „Sladká kavárnička“ (příjemné posezení se šálkem kávy nebo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,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0:00Z</dcterms:created>
  <dc:creator>anaf</dc:creator>
  <dc:description/>
  <cp:keywords/>
  <dc:language>en-US</dc:language>
  <cp:lastModifiedBy>luckap</cp:lastModifiedBy>
  <cp:lastPrinted>2012-10-02T16:52:00Z</cp:lastPrinted>
  <dcterms:modified xsi:type="dcterms:W3CDTF">2012-10-02T15:29:00Z</dcterms:modified>
  <cp:revision>11</cp:revision>
  <dc:subject/>
  <dc:title>Standard č</dc:title>
</cp:coreProperties>
</file>