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. – 5. října 201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 xml:space="preserve">pondělí 1. 10. </w:t>
        <w:tab/>
        <w:t>Mezinárodní den senior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„Laškování s písničkou“ (hudební dopoledn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3,30 h – „Mens sana in corpore sano“ (lehce sport. odp. s pí pečovatelkou Dášou)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/>
      </w:pPr>
      <w:r>
        <w:rPr>
          <w:rFonts w:cs="Arial" w:ascii="Arial" w:hAnsi="Arial"/>
          <w:b/>
        </w:rPr>
        <w:t>úterý 2. 10.</w:t>
        <w:tab/>
        <w:t xml:space="preserve">    </w:t>
      </w:r>
      <w:r>
        <w:rPr>
          <w:rFonts w:cs="Arial" w:ascii="Arial" w:hAnsi="Arial"/>
        </w:rPr>
        <w:t>• 10,00 h – jednoduché cvičení na židlích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• 10,30 h – Procvičování kognitivních funkcí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paměť, soustředěnost, řeč (slovní zásoba), log.myšlení, vizuálně-prost. orientac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3. 10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s pí pečovatelkou Veronikou na téma: „Zvířata“</w:t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výroba přáníček „Chvíle na čaj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4. 10.   </w:t>
        <w:tab/>
        <w:t xml:space="preserve">• 10,00 h – jednoduché cvičení na židlích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0,30 h – bystření paměti s pí pečovatelkou Eliškou na téma: „František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3,30 h – filmové cestopisné překvapení </w:t>
        <w:tab/>
        <w:tab/>
        <w:tab/>
        <w:t xml:space="preserve">• 13,30 h – filmové odpoledne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5,30 h – Květinky a srdíčka - magnetky s pí pečovatelkou Eliško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5. 10.</w:t>
        <w:tab/>
        <w:tab/>
        <w:t>• 10,00 h – zdravotní okénko: „Průjem“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Slaná kavárnička (příjemné posezení u šálku kávy nebo čaje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0:00Z</dcterms:created>
  <dc:creator>anaf</dc:creator>
  <dc:description/>
  <cp:keywords/>
  <dc:language>en-US</dc:language>
  <cp:lastModifiedBy>luckap</cp:lastModifiedBy>
  <cp:lastPrinted>2012-10-02T16:54:00Z</cp:lastPrinted>
  <dcterms:modified xsi:type="dcterms:W3CDTF">2012-10-02T14:54:00Z</dcterms:modified>
  <cp:revision>10</cp:revision>
  <dc:subject/>
  <dc:title>Standard č</dc:title>
</cp:coreProperties>
</file>