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 Ř Í J E N  2012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 2. Pomoc při uplatňování práv,  3. Pomoc při obstarávání osobních záležitostí, 4. Zprostředkování kontaktu se společenským prostředím,  5. Volnočasové aktivity, 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PROVOZ RODINNÉHO CENTRA - Pondělí + středa 9:00-18:00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517"/>
        <w:gridCol w:w="7876"/>
      </w:tblGrid>
      <w:tr>
        <w:trPr>
          <w:trHeight w:val="5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.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-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Sportovní odpoledne</w:t>
            </w:r>
            <w:r>
              <w:rPr/>
              <w:t xml:space="preserve"> - míčové hry, soutěže – fotbal,  košíková, vybíjen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10. 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Výlet do  mlýna - </w:t>
            </w:r>
            <w:r>
              <w:rPr>
                <w:bCs/>
              </w:rPr>
              <w:t>ochutnávka medu, opékání buřtíků (vezměte s sebou), zvířátka na farmě</w:t>
            </w:r>
          </w:p>
        </w:tc>
      </w:tr>
      <w:tr>
        <w:trPr>
          <w:trHeight w:val="4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.10. 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:00-17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bCs/>
              </w:rPr>
              <w:t>Keramický workshop-</w:t>
            </w:r>
            <w:r>
              <w:rPr>
                <w:bCs/>
              </w:rPr>
              <w:t>vyrobíme si keramiku ručně  i  vytočíme na kruhu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10.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bCs/>
              </w:rPr>
              <w:t>Jdeme na kaštany</w:t>
            </w:r>
            <w:r>
              <w:rPr/>
              <w:t xml:space="preserve"> - nasbíráme si kaštánky – vyrábíme ZOO kaštáne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 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12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30– 12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gramová porada – </w:t>
            </w:r>
            <w:r>
              <w:rPr>
                <w:color w:val="000000"/>
              </w:rPr>
              <w:t>přijďte se i Vy podílet na tom, co se u nás bude dí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color w:val="000000"/>
              </w:rPr>
              <w:t xml:space="preserve">Právní poradna </w:t>
            </w:r>
            <w:r>
              <w:rPr>
                <w:color w:val="000000"/>
              </w:rPr>
              <w:t>- náš právník Vám zdarma poradí v právních otázkách</w:t>
            </w:r>
          </w:p>
        </w:tc>
      </w:tr>
      <w:tr>
        <w:trPr>
          <w:trHeight w:val="4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10.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dzimní výtvarné tvoření </w:t>
            </w:r>
            <w:r>
              <w:rPr>
                <w:color w:val="000000"/>
              </w:rPr>
              <w:t>– přírodní materiály, papír, příze, textil</w:t>
            </w:r>
          </w:p>
        </w:tc>
      </w:tr>
      <w:tr>
        <w:trPr>
          <w:trHeight w:val="3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 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8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-15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Podzimní výtvarné tvoření</w:t>
            </w:r>
            <w:r>
              <w:rPr>
                <w:color w:val="000000"/>
              </w:rPr>
              <w:t xml:space="preserve"> – přírodní materiály, papír, příze, texti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Kadeřnice –</w:t>
            </w:r>
            <w:r>
              <w:rPr/>
              <w:t xml:space="preserve"> přijďte se nechat ostříhat za příznivé ceny</w:t>
            </w:r>
          </w:p>
        </w:tc>
      </w:tr>
      <w:tr>
        <w:trPr>
          <w:trHeight w:val="4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.10.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-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 xml:space="preserve">Štrůdliáda – </w:t>
            </w:r>
            <w:r>
              <w:rPr/>
              <w:t xml:space="preserve">pečeme štrůdly, ochutnávka, soutěž o nejlepší štrůdl </w:t>
            </w:r>
          </w:p>
        </w:tc>
      </w:tr>
      <w:tr>
        <w:trPr>
          <w:trHeight w:val="5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4.10. 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-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dzimní tvoření – </w:t>
            </w:r>
            <w:r>
              <w:rPr>
                <w:bCs/>
                <w:color w:val="000000"/>
              </w:rPr>
              <w:t>vazby a další variace z listí</w:t>
            </w:r>
          </w:p>
        </w:tc>
      </w:tr>
      <w:tr>
        <w:trPr>
          <w:trHeight w:val="5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.10. 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:00 – 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Dýně </w:t>
            </w:r>
            <w:r>
              <w:rPr>
                <w:bCs/>
                <w:color w:val="000000"/>
              </w:rPr>
              <w:t>– dekorace z přírodních materiálů a  papíru</w:t>
            </w:r>
          </w:p>
        </w:tc>
      </w:tr>
      <w:tr>
        <w:trPr>
          <w:trHeight w:val="5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.10. 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00 – 18:0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  <w:color w:val="000000"/>
              </w:rPr>
              <w:t xml:space="preserve">Lampiony </w:t>
            </w:r>
            <w:r>
              <w:rPr>
                <w:color w:val="000000"/>
              </w:rPr>
              <w:t>– vyrábíme lampiony, příprava na Svatomartinský průvod</w:t>
            </w:r>
          </w:p>
        </w:tc>
      </w:tr>
      <w:tr>
        <w:trPr>
          <w:trHeight w:val="4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7.11. St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-18:00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  <w:color w:val="000000"/>
              </w:rPr>
              <w:t xml:space="preserve">Slavnost světel </w:t>
            </w:r>
            <w:r>
              <w:rPr>
                <w:color w:val="000000"/>
              </w:rPr>
              <w:t>– Svatomartinský průvod – hledání poklad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ondělí</w:t>
      </w:r>
      <w:r>
        <w:rPr>
          <w:color w:val="000000"/>
          <w:sz w:val="22"/>
          <w:szCs w:val="28"/>
        </w:rPr>
        <w:t xml:space="preserve">           Lovecké střelectví  15:00 – 16:30               30,-Kč/lekce      500,-Kč/pololetí       900,-Kč/školní rok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Úterý</w:t>
      </w:r>
      <w:r>
        <w:rPr>
          <w:color w:val="000000"/>
          <w:sz w:val="22"/>
          <w:szCs w:val="28"/>
        </w:rPr>
        <w:t xml:space="preserve">              Keramika  14:00 – 15:30, 16:00-17:30       50,-Kč/lekce      800,-Kč/pololetí    1.500,-Kč/školní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Středa</w:t>
      </w:r>
      <w:r>
        <w:rPr>
          <w:color w:val="000000"/>
          <w:sz w:val="22"/>
          <w:szCs w:val="28"/>
        </w:rPr>
        <w:t xml:space="preserve">            </w:t>
      </w:r>
      <w:r>
        <w:rPr>
          <w:color w:val="000000"/>
          <w:sz w:val="20"/>
          <w:szCs w:val="20"/>
        </w:rPr>
        <w:t>Náboženství 15:00 – 15:30 mladší děti, 15:30 – 16:45 školáci pokračování, 16:00 – 16:45 školáci začátečníci          .                         Tanečky pro nejmenší   10:00-10:45   -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Čtvrtek           </w:t>
      </w:r>
      <w:r>
        <w:rPr>
          <w:color w:val="000000"/>
          <w:sz w:val="22"/>
          <w:szCs w:val="28"/>
        </w:rPr>
        <w:t xml:space="preserve">Historické tance   15:30 – 17:00                      30,-Kč/lekce      300,-Kč/pololetí         500,-/školní rok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color w:val="000000"/>
          <w:sz w:val="22"/>
          <w:szCs w:val="28"/>
        </w:rPr>
        <w:t>Svezení na poníkovi za drobný příspěvek 30,- Kč, nebo  suchý chléb a  pečivo (po tel. domluvě  724 219 892)</w:t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8:00Z</dcterms:created>
  <dc:creator>Jakubkovi</dc:creator>
  <dc:description/>
  <cp:keywords/>
  <dc:language>en-US</dc:language>
  <cp:lastModifiedBy>lochovice</cp:lastModifiedBy>
  <cp:lastPrinted>2012-09-12T15:27:00Z</cp:lastPrinted>
  <dcterms:modified xsi:type="dcterms:W3CDTF">2012-09-17T15:47:00Z</dcterms:modified>
  <cp:revision>24</cp:revision>
  <dc:subject/>
  <dc:title>Program na listopad</dc:title>
</cp:coreProperties>
</file>