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7. – 21. září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17. 9.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na téma: „Kryštof (18/9)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písničkové pásmo s rodinou Hukovo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18. 9.</w:t>
        <w:tab/>
        <w:tab/>
        <w:t>• 10,00 h – Zpívání s harmonikou p. Jiřího Šouf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společenské hry s pí pečovatelkou Bert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19. 9.</w:t>
        <w:tab/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Vzpomínání na V+W s pí pečovatelkami Karin a Dáš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0,30 h – Kosmetický salon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zpomínání na Františka Hrubína (četba z díla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20. 9.   </w:t>
        <w:tab/>
        <w:t>• 10,00 h – malování magnetek s pí pečovatelkou Eliš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Pražský hrad a Trojský zámek (cestopisný filmový dokument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 angličtinou – vede pí pečovatelka Kari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5,30 h – „Massage v 1.etage“ (masáž šíje a zad pomocí masážních míčků)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pátek 21. 9.</w:t>
        <w:tab/>
        <w:tab/>
        <w:t xml:space="preserve">• 10,00 h – cvičení s masážními míčk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zdravotní okénko: „Potničky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ná kavárnička“ (příjemné posezení u šálku čaje či kávy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1:00Z</dcterms:created>
  <dc:creator>anaf</dc:creator>
  <dc:description/>
  <cp:keywords/>
  <dc:language>en-US</dc:language>
  <cp:lastModifiedBy>luckap</cp:lastModifiedBy>
  <cp:lastPrinted>2012-09-07T09:01:00Z</cp:lastPrinted>
  <dcterms:modified xsi:type="dcterms:W3CDTF">2012-09-14T07:41:00Z</dcterms:modified>
  <cp:revision>2</cp:revision>
  <dc:subject/>
  <dc:title>Standard č</dc:title>
</cp:coreProperties>
</file>