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800080"/>
          <w:spacing w:val="28"/>
          <w:sz w:val="96"/>
          <w:szCs w:val="96"/>
        </w:rPr>
        <w:t>říjen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 10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-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. 10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ání s kytarou p. Jiřího Šafránka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6. 10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Obrázky z cesty po Albánii –  p. Zdeněk Páleníček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3. 10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- slovní zásoba, logické myšlení, vizuálně-prostorová orientace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. 10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tení z díla Jana Wericha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ezení u šálku dobrého čaje či kávy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účast telefonicky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0:00Z</dcterms:created>
  <dc:creator>anaf</dc:creator>
  <dc:description/>
  <cp:keywords/>
  <dc:language>en-US</dc:language>
  <cp:lastModifiedBy>luckap</cp:lastModifiedBy>
  <cp:lastPrinted>2012-06-27T09:17:00Z</cp:lastPrinted>
  <dcterms:modified xsi:type="dcterms:W3CDTF">2012-09-12T11:09:00Z</dcterms:modified>
  <cp:revision>5</cp:revision>
  <dc:subject/>
  <dc:title>Standard č</dc:title>
</cp:coreProperties>
</file>