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0. – 14. září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10. 9.</w:t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„Laškování s písničkou“ (hudební dopoledne na téma léto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4,00 h – lehce sportovní odpoledne (aktivity s frisbee)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/>
      </w:pPr>
      <w:r>
        <w:rPr>
          <w:rFonts w:cs="Arial" w:ascii="Arial" w:hAnsi="Arial"/>
          <w:b/>
        </w:rPr>
        <w:t>úterý 11. 9.</w:t>
        <w:tab/>
        <w:t xml:space="preserve">    </w:t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 s pí pečovatelkou Veroni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12. 9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ovatelkou Dášou na téma: „Svatá Ludmila (16/9)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ytváření slunečnic z krepového papír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13. 9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ab/>
        <w:tab/>
        <w:t>• 10,30 h – vzpomínání na Felixe Holzmann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Rodina v divočině: lvi (přírodopisný dokument Zázraky přírod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– vede pí pečovatelka Kari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tvoření s pí pečovatelkou Ter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átek 14. 9.</w:t>
        <w:tab/>
        <w:tab/>
        <w:t>• 10,00 h – zdravotní okénko s pí pečovatelkou Verčou: „Potíže s čelistmi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anaf</dc:creator>
  <dc:description/>
  <cp:keywords/>
  <dc:language>en-US</dc:language>
  <cp:lastModifiedBy>luckap</cp:lastModifiedBy>
  <cp:lastPrinted>2012-09-07T09:01:00Z</cp:lastPrinted>
  <dcterms:modified xsi:type="dcterms:W3CDTF">2012-09-07T07:01:00Z</dcterms:modified>
  <cp:revision>5</cp:revision>
  <dc:subject/>
  <dc:title>Standard č</dc:title>
</cp:coreProperties>
</file>