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800080"/>
          <w:spacing w:val="28"/>
          <w:sz w:val="44"/>
          <w:szCs w:val="44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3. – 7. září 2012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ndělí 3. 9. </w:t>
        <w:tab/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 xml:space="preserve">• 11,30 h – luštitelská půlhodinka (křížovky,rébusy,přesmyčky,skrývačky aj.)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„Laškování s písničkou“ (hudební dopoledne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4,00 h – „Mens sana in corpore sano“ (lehce sportovní odpoledne)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terý 4. 9.</w:t>
        <w:tab/>
        <w:t xml:space="preserve">    </w:t>
      </w:r>
      <w:r>
        <w:rPr>
          <w:rFonts w:cs="Arial" w:ascii="Arial" w:hAnsi="Arial"/>
        </w:rPr>
        <w:t>• 10,00 h – jednoduché cvičení na židlích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• 10,30 h – Chvíle s poezií Jaroslava Vrchlickéh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Bingo + společenské hr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středa 5. 9.</w:t>
        <w:tab/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0,30 h – bystření paměti na téma: „Skauting (1879*A.B.Svojsík)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 xml:space="preserve">• 13,30 h – oslava narozenin p. Bartla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5,30 h – malování hvězdiček s pí pečovatelkou Eliško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čtvrtek 6. 9.   </w:t>
        <w:tab/>
        <w:t xml:space="preserve">• 10,00 h – jednoduché cvičení na židlích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 xml:space="preserve">• 10,30 h – bystření paměti na téma: „A.Dvořák (*8.9.1841)“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• 13,30 h – „Hrady a zámky jižních Čech“ </w:t>
      </w:r>
      <w:r>
        <w:rPr>
          <w:rFonts w:cs="Arial" w:ascii="Arial" w:hAnsi="Arial"/>
          <w:sz w:val="26"/>
        </w:rPr>
        <w:t>(</w:t>
      </w:r>
      <w:r>
        <w:rPr>
          <w:rFonts w:cs="Arial" w:ascii="Arial" w:hAnsi="Arial"/>
        </w:rPr>
        <w:t xml:space="preserve">filmový dokument) </w:t>
        <w:tab/>
        <w:tab/>
        <w:tab/>
        <w:t>• 13,30 h – filmové odpoledne 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hrátky s angličtinou – pí pečovatelka Dáš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5,30 h – tvoření z listového těst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pátek 7. 9.</w:t>
        <w:tab/>
        <w:tab/>
        <w:tab/>
        <w:t>• 10,00 h – zdravotní okénko: „Plísňové onemocnění nohou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• 13,30 h – „Listová kavárnička“ (příjemné posezení se šálkem kávy nebo čaje)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</w:rPr>
        <w:t>Tučně zvýrazněné akce jsou pro seniorskou veřejnost zdarma. Prosíme, potvrďte</w:t>
      </w:r>
      <w:r>
        <w:rPr>
          <w:rFonts w:cs="Arial" w:ascii="Arial" w:hAnsi="Arial"/>
          <w:b/>
          <w:color w:val="000000"/>
        </w:rPr>
        <w:t xml:space="preserve"> účast telefonicky (</w:t>
      </w:r>
      <w:r>
        <w:rPr>
          <w:rFonts w:cs="Arial" w:ascii="Arial" w:hAnsi="Arial"/>
          <w:b/>
        </w:rPr>
        <w:t>313 030 432)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</w:rPr>
        <w:t xml:space="preserve"> K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00:00Z</dcterms:created>
  <dc:creator>anaf</dc:creator>
  <dc:description/>
  <cp:keywords/>
  <dc:language>en-US</dc:language>
  <cp:lastModifiedBy>luckap</cp:lastModifiedBy>
  <cp:lastPrinted>2012-08-24T13:53:00Z</cp:lastPrinted>
  <dcterms:modified xsi:type="dcterms:W3CDTF">2012-08-31T07:00:00Z</dcterms:modified>
  <cp:revision>2</cp:revision>
  <dc:subject/>
  <dc:title>Standard č</dc:title>
</cp:coreProperties>
</file>