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27. – 31. srpna 2012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ndělí 27. 8. </w:t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„Laškování s písničkou“ (hudební dopoledn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„Míčovaná“ (aktivity s míčem)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úterý 28. 8.</w:t>
        <w:tab/>
        <w:t xml:space="preserve"> • 10,00 h – jednoduché cvičení na židlích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• 10,30 h – Procvičování kognitivních funkcí na ornitologické tém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paměť, soustředěnost, řeč (slovní zásoba), log.myšlení, vizuálně-prost. orientac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Bingo + společenské hry s pí pečovatelkou Elišk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ředa 29. 8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bystření paměti s pí pečovatelkou Eliškou na téma: „Evelína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Kosmetický salo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výlet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tkaní šálů na kolíkovém stav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tvrtek 30. 8.   </w:t>
        <w:tab/>
        <w:t xml:space="preserve">• 10,00 h – jednoduché cvičení na židlích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tvoření výroba skládaných přání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Pohádky z mechu a kapradí (oblíbené večerníkové příběhy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hrátky s angličtinou – pí pečovatelka Dáš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5,30 h – pečení na kavárničku s pí pečovatelkou Terk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átek 31. 8.</w:t>
        <w:tab/>
        <w:tab/>
        <w:t>• 10,00 h – zdravotní okénko: „Poštípání a pobodání hmyzem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„Sladká kavárnička“ (příjemné posezení se šálkem kávy nebo čaje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,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3:00Z</dcterms:created>
  <dc:creator>anaf</dc:creator>
  <dc:description/>
  <cp:keywords/>
  <dc:language>en-US</dc:language>
  <cp:lastModifiedBy>luckap</cp:lastModifiedBy>
  <cp:lastPrinted>2012-08-24T13:53:00Z</cp:lastPrinted>
  <dcterms:modified xsi:type="dcterms:W3CDTF">2012-08-24T13:10:00Z</dcterms:modified>
  <cp:revision>4</cp:revision>
  <dc:subject/>
  <dc:title>Standard č</dc:title>
</cp:coreProperties>
</file>