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0. – 24. srp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20. 8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ens sana in corpore sano“ (lehce sportovní od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úterý 21. 8.</w:t>
        <w:tab/>
        <w:tab/>
      </w:r>
      <w:r>
        <w:rPr>
          <w:rFonts w:cs="Arial" w:ascii="Arial" w:hAnsi="Arial"/>
        </w:rPr>
        <w:t>• 10,00 h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• 13,30 h – Dožínkové aranžování s pí Barborou Vojáčkov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2. 8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0,30 h – bystření paměti na téma: „Obchod s otroky </w:t>
      </w:r>
      <w:r>
        <w:rPr>
          <w:rFonts w:cs="Arial" w:ascii="Arial" w:hAnsi="Arial"/>
          <w:color w:val="0000FF"/>
        </w:rPr>
        <w:t>(23/8)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tvoření s pí pečovatelkou Karin na téma: „Emma Srncová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 xml:space="preserve">čtvrtek 23. 8.   </w:t>
        <w:tab/>
        <w:t>• 10,00 h – tvoření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Překvapení v hlubinách moře“ (přírodovědný dokument BBC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malování temper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24. 8.</w:t>
        <w:tab/>
        <w:tab/>
        <w:t xml:space="preserve">• 10,00 h – zdravotní okénko: „Popraskané rty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Jednohubková kavárnička“ (příjemné posezení u šálku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8:00Z</dcterms:created>
  <dc:creator>anaf</dc:creator>
  <dc:description/>
  <cp:keywords/>
  <dc:language>en-US</dc:language>
  <cp:lastModifiedBy>luckap</cp:lastModifiedBy>
  <cp:lastPrinted>2012-08-17T15:17:00Z</cp:lastPrinted>
  <dcterms:modified xsi:type="dcterms:W3CDTF">2012-08-17T13:18:00Z</dcterms:modified>
  <cp:revision>2</cp:revision>
  <dc:subject/>
  <dc:title>Standard č</dc:title>
</cp:coreProperties>
</file>