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3. – 17. srpna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pondělí 13. 8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0,30 h – „Laškování s písničkou“ (hudební dopoledne na téma léto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„Na slovíčko s paní vedoucí“ (půlhodinka s pí V. Maslíkovou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lehce sportovní odpoledne (aktivity s frisbee)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úterý 14. 8.</w:t>
        <w:tab/>
        <w:t xml:space="preserve">    </w:t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• 10,30 h – Procvičování kognitivních funkc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Bingo + společenské hr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5. 8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na téma: „Han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tkaní šálů na kolíkovém stav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čtvrtek 16. 8.   </w:t>
        <w:tab/>
        <w:t xml:space="preserve">• 10,00 h – výroba skládaných blahopřán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filmový dokument o Praz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hrátky s angličtin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5,30 h – pečení na kavárničku s pí pečovatelkou Veroni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 17. 8.</w:t>
        <w:tab/>
        <w:tab/>
        <w:t>• 10,00 h – zdravotní okénko s pí pečovatelkou Veronikou: „Popálení a opaření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0:00Z</dcterms:created>
  <dc:creator>anaf</dc:creator>
  <dc:description/>
  <cp:keywords/>
  <dc:language>en-US</dc:language>
  <cp:lastModifiedBy>luckap</cp:lastModifiedBy>
  <cp:lastPrinted>2012-08-03T09:48:00Z</cp:lastPrinted>
  <dcterms:modified xsi:type="dcterms:W3CDTF">2012-08-09T11:40:00Z</dcterms:modified>
  <cp:revision>2</cp:revision>
  <dc:subject/>
  <dc:title>Standard č</dc:title>
</cp:coreProperties>
</file>