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6. – 10. srpna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ndělí 6. 8. </w:t>
        <w:tab/>
        <w:tab/>
        <w:t xml:space="preserve">• 10,00 h – cvičení s masážními míčk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Světový den boje za zákaz jaderných zbraní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4,00 h – „Král, fána, sedlák, roh“ (hra kuželky)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7. 8.</w:t>
        <w:tab/>
        <w:t xml:space="preserve">    • 10,00 h – zpívání s kytarou p. Jiřího Šafrán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8. 8.</w:t>
        <w:tab/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Velká vlaková loupež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Kosmetický sal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let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korálkování (vytváření šperků z korálků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9. 8.   </w:t>
        <w:tab/>
        <w:t xml:space="preserve">• 10,00 h – jednoduché cvičení na židlí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0,30 h – bystření paměti na téma: „Roman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3,30 h – „Neuvěřitelné vlastnosti zvířat“ (filmový dokument BBC)</w:t>
        <w:tab/>
        <w:tab/>
        <w:tab/>
        <w:t xml:space="preserve">• 13,30 h – filmové odpoledn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hrátky s angličtin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skládané blahopřání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10. 8.</w:t>
        <w:tab/>
        <w:tab/>
        <w:t>• 10,00 h – zdravotní okénko: „Podráždění očí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ná kavárnička“ (příjemné posezení se šálkem kávy nebo čaje)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/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</w:t>
      </w:r>
      <w:r>
        <w:rPr>
          <w:rFonts w:cs="Arial" w:ascii="Arial" w:hAnsi="Arial"/>
          <w:color w:val="000000"/>
          <w:sz w:val="28"/>
          <w:szCs w:val="28"/>
        </w:rPr>
        <w:t xml:space="preserve"> účast telefonicky (</w:t>
      </w:r>
      <w:r>
        <w:rPr>
          <w:rFonts w:cs="Arial" w:ascii="Arial" w:hAnsi="Arial"/>
          <w:sz w:val="28"/>
          <w:szCs w:val="28"/>
        </w:rPr>
        <w:t>313 030 432)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01:00Z</dcterms:created>
  <dc:creator>anaf</dc:creator>
  <dc:description/>
  <cp:keywords/>
  <dc:language>en-US</dc:language>
  <cp:lastModifiedBy>luckap</cp:lastModifiedBy>
  <cp:lastPrinted>2012-08-03T09:48:00Z</cp:lastPrinted>
  <dcterms:modified xsi:type="dcterms:W3CDTF">2012-08-03T08:06:00Z</dcterms:modified>
  <cp:revision>3</cp:revision>
  <dc:subject/>
  <dc:title>Standard č</dc:title>
</cp:coreProperties>
</file>