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6. – 20. července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16. 7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„Laškování s písničkou“ (hudební dopoledne na téma lét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lehce sportovní odpoledne (aktivity s frisbee)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/>
      </w:pPr>
      <w:r>
        <w:rPr>
          <w:rFonts w:cs="Arial" w:ascii="Arial" w:hAnsi="Arial"/>
          <w:b/>
        </w:rPr>
        <w:t>úterý 17. 7.</w:t>
        <w:tab/>
        <w:t xml:space="preserve">    </w:t>
      </w:r>
      <w:r>
        <w:rPr>
          <w:rFonts w:cs="Arial" w:ascii="Arial" w:hAnsi="Arial"/>
        </w:rPr>
        <w:t>• 10,00 h – jednoduché cvičení na židlích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18. 7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.Veronikou na téma: „Den mléčné čokolády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korálkové tvořivé odpoledn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 xml:space="preserve">čtvrtek 19. 7.   </w:t>
        <w:tab/>
        <w:t>• 10,00 h – tvořivé dopoledne na téma: „Den lízátek 20/7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Dovolená s Andělem“ (J.Marvan ve známé české komedii z r.1952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5,30 h – pečení na kavárničku s pí pečovatelkou Veroni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20. 7.</w:t>
        <w:tab/>
        <w:tab/>
        <w:t>• 10,00 h – zdravotní okénko: „Peptický vřed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anaf</dc:creator>
  <dc:description/>
  <cp:keywords/>
  <dc:language>en-US</dc:language>
  <cp:lastModifiedBy>luckap</cp:lastModifiedBy>
  <cp:lastPrinted>2012-06-29T08:50:00Z</cp:lastPrinted>
  <dcterms:modified xsi:type="dcterms:W3CDTF">2012-06-29T06:51:00Z</dcterms:modified>
  <cp:revision>7</cp:revision>
  <dc:subject/>
  <dc:title>Standard č</dc:title>
</cp:coreProperties>
</file>