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9. – 13. července 2012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ndělí 9. 7. </w:t>
        <w:tab/>
        <w:tab/>
        <w:t xml:space="preserve">• 10,00 h – cvičení s masážními míčky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  <w:tab/>
        <w:tab/>
        <w:t>• 10,30 h – bystření paměti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Na slovíčko s paní vedoucí“ (půlhodinka s pí V. Maslíkovou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4,00 h – „Král, fána, sedlák, roh“ (hra kuželky)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erý 10. 7.</w:t>
        <w:tab/>
        <w:t xml:space="preserve">    • 10,00 h – zpívání s harmonikou p. Jiřího Šoufk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3,30 h – Bingo + společenské hr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tředa 11. 7.</w:t>
        <w:tab/>
        <w:tab/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na téma: „Mezinár.den Labe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ýlet do přírod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čtení z knih Františka Nepil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 xml:space="preserve">čtvrtek 12. 7.   </w:t>
        <w:tab/>
        <w:t xml:space="preserve">• 10,00 h – jednoduché cvičení na židlích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Nesmrtelná teta“ (pohádka s J.Bohdalovou oceněnou Českým lvem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5,30 h – tvoření na téma: „Motýli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13. 7.</w:t>
        <w:tab/>
        <w:tab/>
        <w:t>• 10,00 h – zdravotní okénko: „Pásový opar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laná kavárnička“ (příjemné posezení se šálkem kávy nebo čaje)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čně zvýrazněné akce jsou pro seniorskou veřejnost zdarma. Prosíme, potvrďte</w:t>
      </w:r>
      <w:r>
        <w:rPr>
          <w:rFonts w:cs="Arial" w:ascii="Arial" w:hAnsi="Arial"/>
          <w:color w:val="000000"/>
          <w:sz w:val="28"/>
          <w:szCs w:val="28"/>
        </w:rPr>
        <w:t xml:space="preserve"> účast telefonicky.</w:t>
      </w:r>
      <w:r>
        <w:rPr>
          <w:rFonts w:cs="Arial" w:ascii="Arial" w:hAnsi="Arial"/>
          <w:sz w:val="28"/>
          <w:szCs w:val="28"/>
        </w:rPr>
        <w:t xml:space="preserve"> 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/>
      </w:pPr>
      <w:r>
        <w:rPr>
          <w:rFonts w:cs="Arial" w:ascii="Arial" w:hAnsi="Arial"/>
          <w:sz w:val="40"/>
          <w:szCs w:val="40"/>
        </w:rPr>
        <w:t>Telefonický kontakt: 313 030 432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1:00Z</dcterms:created>
  <dc:creator>anaf</dc:creator>
  <dc:description/>
  <cp:keywords/>
  <dc:language>en-US</dc:language>
  <cp:lastModifiedBy>luckap</cp:lastModifiedBy>
  <cp:lastPrinted>2012-06-29T16:26:00Z</cp:lastPrinted>
  <dcterms:modified xsi:type="dcterms:W3CDTF">2012-06-29T14:28:00Z</dcterms:modified>
  <cp:revision>10</cp:revision>
  <dc:subject/>
  <dc:title>Standard č</dc:title>
</cp:coreProperties>
</file>