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18. – 22. června 2012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ondělí 18. 6.</w:t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Chvilka poezie s Kyticí (vede pí pečovatelka Eliška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„Na slovíčko s paní vedoucí“ (půlhodinka s pí V. Maslíkovou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4,00 h – Bingo + společenské hry</w:t>
      </w:r>
    </w:p>
    <w:p>
      <w:pPr>
        <w:pStyle w:val="Normal"/>
        <w:tabs>
          <w:tab w:val="clear" w:pos="708"/>
          <w:tab w:val="left" w:pos="1418" w:leader="none"/>
        </w:tabs>
        <w:snapToGrid w:val="false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terý 19. 6.</w:t>
        <w:tab/>
        <w:t xml:space="preserve">    • 10,00 h – Vytváření korálkových šperků a náramků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 xml:space="preserve">• 13,30 h – Ukázka výcviku psů (Kynologický klub Zdice)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středa 20. 6.</w:t>
        <w:tab/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0,30 h – bystření paměti s pí pečovatelkou Bertou na téma: „Den květů (21/6)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výlet do přírod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3,30 h – tvořivé odpoledne s pí pečovatelkou Janou na téma: „Den květů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čtvrtek 21. 6.   </w:t>
        <w:tab/>
        <w:t>• 10,00 h – tvořivé dopoledne na téma: „Hudební trpaslík</w:t>
      </w:r>
      <w:r>
        <w:rPr>
          <w:rFonts w:cs="Arial" w:ascii="Arial" w:hAnsi="Arial"/>
          <w:color w:val="0000FF"/>
        </w:rPr>
        <w:t>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„Dobrý voják Švejk“ (filmová verze 1. dílu románu Jaroslava Haška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5,30 h – pečení na kavárničku s pí pečovatelkou Bert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átek 22. 6.</w:t>
        <w:tab/>
        <w:tab/>
        <w:t>• 10,00 h – zdravotní okénko: „Osteoartróza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• 13,30 h – „Setkání u grilu“ (kavárnička s přáteli našeho stacionáře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lineRule="atLeast" w:line="24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čně zvýrazněné akce jsou pro seniorskou veřejnost zdarma. Prosíme, potvrďte</w:t>
      </w:r>
      <w:r>
        <w:rPr>
          <w:rFonts w:cs="Arial" w:ascii="Arial" w:hAnsi="Arial"/>
          <w:color w:val="000000"/>
          <w:sz w:val="28"/>
          <w:szCs w:val="28"/>
        </w:rPr>
        <w:t xml:space="preserve"> účast telefonicky.</w:t>
      </w:r>
      <w:r>
        <w:rPr>
          <w:rFonts w:cs="Arial" w:ascii="Arial" w:hAnsi="Arial"/>
          <w:sz w:val="28"/>
          <w:szCs w:val="28"/>
        </w:rPr>
        <w:t xml:space="preserve"> Kapacita je omezená. Děkujeme za pochopení.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lineRule="atLeast" w:line="240" w:before="240" w:after="0"/>
        <w:rPr/>
      </w:pPr>
      <w:r>
        <w:rPr>
          <w:rFonts w:cs="Arial" w:ascii="Arial" w:hAnsi="Arial"/>
          <w:sz w:val="40"/>
          <w:szCs w:val="40"/>
        </w:rPr>
        <w:t>Telefonický kontakt: 313 030 432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40:00Z</dcterms:created>
  <dc:creator>anaf</dc:creator>
  <dc:description/>
  <cp:keywords/>
  <dc:language>en-US</dc:language>
  <cp:lastModifiedBy>luckap</cp:lastModifiedBy>
  <cp:lastPrinted>2012-05-18T10:15:00Z</cp:lastPrinted>
  <dcterms:modified xsi:type="dcterms:W3CDTF">2012-06-15T11:52:00Z</dcterms:modified>
  <cp:revision>8</cp:revision>
  <dc:subject/>
  <dc:title>Standard č</dc:title>
</cp:coreProperties>
</file>