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červenec-srpen 2012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 2. Pomoc při uplatňování práv, 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2"/>
          <w:szCs w:val="32"/>
        </w:rPr>
      </w:pPr>
      <w:r>
        <w:rPr>
          <w:color w:val="FF0000"/>
          <w:spacing w:val="28"/>
          <w:sz w:val="32"/>
          <w:szCs w:val="32"/>
        </w:rPr>
        <w:t>PROVOZ RODINNÉHO CENTRA - Pondělí + středa 9:00-18:00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388"/>
        <w:gridCol w:w="77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2.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ponděl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C uzavřen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4.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stř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-17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ramický workshop- </w:t>
            </w:r>
            <w:r>
              <w:rPr>
                <w:sz w:val="22"/>
                <w:szCs w:val="22"/>
              </w:rPr>
              <w:t>výroba keramiky pro radost i užitek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 xml:space="preserve">9.7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ponděl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-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lujeme léto </w:t>
            </w:r>
            <w:r>
              <w:rPr>
                <w:sz w:val="22"/>
                <w:szCs w:val="22"/>
              </w:rPr>
              <w:t>– téma těšíme se na prázdniny, obrázky pro naši  Streetgalerii  - okna lochovického statku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.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-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voříme z vlny</w:t>
            </w:r>
            <w:r>
              <w:rPr>
                <w:sz w:val="22"/>
                <w:szCs w:val="20"/>
              </w:rPr>
              <w:t xml:space="preserve"> – chobotničky, panenky, bambulky, …. </w:t>
            </w:r>
          </w:p>
        </w:tc>
      </w:tr>
      <w:tr>
        <w:trPr>
          <w:trHeight w:val="4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6.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ponděl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14:00-17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lování křídami</w:t>
            </w:r>
            <w:r>
              <w:rPr>
                <w:sz w:val="22"/>
                <w:szCs w:val="20"/>
              </w:rPr>
              <w:t xml:space="preserve"> na chodníku u Litavky - soutě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10:00-17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Keramický workshop- </w:t>
            </w:r>
            <w:r>
              <w:rPr>
                <w:sz w:val="22"/>
                <w:szCs w:val="20"/>
              </w:rPr>
              <w:t>přijďte si vyrobit cokoli dle Vaší fantazie, nebo našich předlo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nděl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13:00-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vířátky do zahrádk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akrmíme, pohladíme kozy, povozíme se na poníkovi a budeme si o zvířátkách povídat. </w:t>
            </w:r>
            <w:r>
              <w:rPr>
                <w:rFonts w:cs="Arial" w:ascii="Arial" w:hAnsi="Arial"/>
                <w:sz w:val="18"/>
                <w:szCs w:val="18"/>
              </w:rPr>
              <w:t>Program  je určen pro předškolní děti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17:00-22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ční hra</w:t>
            </w:r>
            <w:r>
              <w:rPr>
                <w:sz w:val="22"/>
                <w:szCs w:val="20"/>
              </w:rPr>
              <w:t xml:space="preserve"> + táborák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14:00-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eltská noc na Kočvarech</w:t>
            </w:r>
            <w:r>
              <w:rPr>
                <w:sz w:val="22"/>
                <w:szCs w:val="20"/>
              </w:rPr>
              <w:t xml:space="preserve"> – RC Betlém bude mít na této akci připraven program pro děti (skákání v pytli, hod na panáka, skládání puzzlí,  boj na kladině a mnoho dalších)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ěl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-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Malujeme a batikujeme </w:t>
            </w:r>
            <w:r>
              <w:rPr>
                <w:sz w:val="22"/>
                <w:szCs w:val="22"/>
              </w:rPr>
              <w:t>– sypaná batika, stříkání přes šablony, malování. Přineste si s sebou jednobarevné oblečení které chcete zkrášlit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-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Vyrábíme mozaiku – </w:t>
            </w:r>
            <w:r>
              <w:rPr>
                <w:sz w:val="22"/>
                <w:szCs w:val="20"/>
              </w:rPr>
              <w:t>květináče, obrubníky, truhlíky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ěl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10:00-17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Keramický workshop- </w:t>
            </w:r>
            <w:r>
              <w:rPr>
                <w:sz w:val="22"/>
                <w:szCs w:val="20"/>
              </w:rPr>
              <w:t>výroba keramiky pro radost i užitek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9:00-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á porada+ právní poradn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rábíme ruční papír</w:t>
            </w:r>
            <w:r>
              <w:rPr>
                <w:rFonts w:cs="Arial" w:ascii="Arial" w:hAnsi="Arial"/>
                <w:sz w:val="22"/>
                <w:szCs w:val="22"/>
              </w:rPr>
              <w:t xml:space="preserve">, voňavý a květinový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. – 12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8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ěší pouť rodin na svatou Horu u Příbram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raz u kostela v Lochovicích v 8:30, návrat v neděli v podvečer</w:t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13.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ponděl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-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yrábíme ubrouskovou technikou - decoupaque</w:t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15.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stř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ycházka na Otmíčskou horu</w:t>
            </w:r>
            <w:r>
              <w:rPr>
                <w:sz w:val="22"/>
                <w:szCs w:val="20"/>
              </w:rPr>
              <w:t xml:space="preserve"> – možná s námi půjde i poník Bětka, celodenní výlet, svačinu a pití s sebou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20.8.- 31.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zavření RC</w:t>
            </w:r>
            <w:r>
              <w:rPr>
                <w:sz w:val="22"/>
                <w:szCs w:val="20"/>
              </w:rPr>
              <w:t xml:space="preserve">  - dovolen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Pozor! Od 9.7. do 16.7. organizujeme denní příměstský tábor pro děti od 6  do 14 let s názvem  - Roztančené léto. </w:t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 892, 606 081 603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sz w:val="20"/>
        <w:szCs w:val="20"/>
      </w:rPr>
      <w:t>http://www.charita-beroun.cz</w:t>
    </w:r>
  </w:p>
  <w:p>
    <w:pPr>
      <w:pStyle w:val="Footer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bCs/>
        <w:smallCaps/>
        <w:spacing w:val="40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8:00Z</dcterms:created>
  <dc:creator>Jakubkovi</dc:creator>
  <dc:description/>
  <dc:language>en-US</dc:language>
  <cp:lastModifiedBy>Jitka Kebrlová</cp:lastModifiedBy>
  <cp:lastPrinted>2012-06-18T14:39:00Z</cp:lastPrinted>
  <dcterms:modified xsi:type="dcterms:W3CDTF">2012-06-19T10:08:00Z</dcterms:modified>
  <cp:revision>2</cp:revision>
  <dc:subject/>
  <dc:title>Program na listopad</dc:title>
</cp:coreProperties>
</file>