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4. – 8. června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ndělí 4. 6. 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s pí pečovatelkou Bertou na téma: „Dalibor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Míč, míček, balónek“ (aktivity s různými míčky)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5. 6.</w:t>
        <w:tab/>
        <w:t xml:space="preserve"> • 10,00 h – Zpívání s kytarou p. J. Šafrán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 rébusy, přesmyčky, skrývačky aj.)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Bingo + společenské hr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3,30 h – Kosmetický salon s pí pečovatelkou Veroniko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6. 6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s pí peč.Verčou na téma „Rozvoj a vzdělávání dospělých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let na Karlštej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tkaní šálů na kolíkovém stav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7. 6.   </w:t>
        <w:tab/>
        <w:t>• 10,00 h – tvoření na téma: „Mezinárodní den oceánů“ (obr.z drobn.korálků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filmové odpoledn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8. 6.</w:t>
        <w:tab/>
        <w:tab/>
        <w:tab/>
        <w:t xml:space="preserve">• 10,00 h – zdravotní okénko: „Nespavost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dká kavárnička“ (příjemné posezení u šálku káv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</w:t>
      </w:r>
      <w:r>
        <w:rPr>
          <w:rFonts w:cs="Arial" w:ascii="Arial" w:hAnsi="Arial"/>
          <w:color w:val="000000"/>
          <w:sz w:val="28"/>
          <w:szCs w:val="28"/>
        </w:rPr>
        <w:t xml:space="preserve"> účast telefonicky.</w:t>
      </w:r>
      <w:r>
        <w:rPr>
          <w:rFonts w:cs="Arial" w:ascii="Arial" w:hAnsi="Arial"/>
          <w:sz w:val="28"/>
          <w:szCs w:val="28"/>
        </w:rPr>
        <w:t xml:space="preserve"> 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/>
      </w:pPr>
      <w:r>
        <w:rPr>
          <w:rFonts w:cs="Arial" w:ascii="Arial" w:hAnsi="Arial"/>
          <w:sz w:val="40"/>
          <w:szCs w:val="40"/>
        </w:rPr>
        <w:t>Telefonický kontakt: 313 030 432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3:00Z</dcterms:created>
  <dc:creator>anaf</dc:creator>
  <dc:description/>
  <cp:keywords/>
  <dc:language>en-US</dc:language>
  <cp:lastModifiedBy>luckap</cp:lastModifiedBy>
  <cp:lastPrinted>2012-05-18T10:15:00Z</cp:lastPrinted>
  <dcterms:modified xsi:type="dcterms:W3CDTF">2012-05-31T12:43:00Z</dcterms:modified>
  <cp:revision>6</cp:revision>
  <dc:subject/>
  <dc:title>Standard č</dc:title>
</cp:coreProperties>
</file>