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8. května – 1. červ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28. 5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lehce sportovní odpoledne (aktivity s frisbee = létací talíř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úterý 29. 5.</w:t>
        <w:tab/>
        <w:tab/>
      </w:r>
      <w:r>
        <w:rPr>
          <w:rFonts w:cs="Arial" w:ascii="Arial" w:hAnsi="Arial"/>
        </w:rPr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/>
      </w:pPr>
      <w:r>
        <w:rPr>
          <w:rFonts w:cs="Arial" w:ascii="Arial" w:hAnsi="Arial"/>
          <w:b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• 13,30 h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ngo + společenské hr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středa 30. 5.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Den otvírání studánek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 do přírod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roba šper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31. 5.   </w:t>
        <w:tab/>
        <w:t>• 10,00 h – tvoření na téma: „Světový den bez tabáku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filmové odpoledn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pečení na kavárničku s pí pečovatelkou Eli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. 6.</w:t>
        <w:tab/>
        <w:tab/>
        <w:tab/>
        <w:t xml:space="preserve">• 10,00 h – zdravotní okénko: „Nemocné nehty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Jednohubková kavárnička“ (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3:00Z</dcterms:created>
  <dc:creator>anaf</dc:creator>
  <dc:description/>
  <cp:keywords/>
  <dc:language>en-US</dc:language>
  <cp:lastModifiedBy>luckap</cp:lastModifiedBy>
  <cp:lastPrinted>2012-05-18T10:15:00Z</cp:lastPrinted>
  <dcterms:modified xsi:type="dcterms:W3CDTF">2012-05-25T06:19:00Z</dcterms:modified>
  <cp:revision>4</cp:revision>
  <dc:subject/>
  <dc:title>Standard č</dc:title>
</cp:coreProperties>
</file>