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04"/>
        <w:gridCol w:w="1989"/>
      </w:tblGrid>
      <w:tr>
        <w:trPr/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u w:val="single"/>
              </w:rPr>
              <w:t>Stacionář sv. Anežky České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jthamlova 169, 266 01 Beroun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.: 311 613 612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51205" cy="97853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ndělí 25.4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Zpívání s hudebními nástroji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Co je nového, 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Kuželky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Úterý 26.4.</w:t>
        <w:tab/>
      </w:r>
      <w:r>
        <w:rPr>
          <w:rFonts w:cs="Times New Roman" w:ascii="Times New Roman" w:hAnsi="Times New Roman"/>
          <w:sz w:val="32"/>
          <w:szCs w:val="32"/>
        </w:rPr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Pečení, tvoř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Bing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ředa 27.4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Filmové dopoledne, pe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Co je nového, 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 xml:space="preserve">Procházka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Čtvrtek 28.4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Pečení, společenské hry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Bystření – téma fil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átek    29.4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Cestománi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Kavárnič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5:00Z</dcterms:created>
  <dc:creator>anaf</dc:creator>
  <dc:description/>
  <dc:language>en-US</dc:language>
  <cp:lastModifiedBy>Misa</cp:lastModifiedBy>
  <cp:lastPrinted>2016-04-25T08:24:00Z</cp:lastPrinted>
  <dcterms:modified xsi:type="dcterms:W3CDTF">2016-04-25T06:25:00Z</dcterms:modified>
  <cp:revision>2</cp:revision>
  <dc:subject/>
  <dc:title>Standard č</dc:title>
</cp:coreProperties>
</file>