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červenec a srp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</w:rPr>
      </w:pPr>
      <w:r>
        <w:rPr>
          <w:rFonts w:cs="Arial" w:ascii="Arial" w:hAnsi="Arial"/>
          <w:b/>
          <w:color w:val="FF0000"/>
          <w:spacing w:val="28"/>
        </w:rPr>
        <w:t>PROVOZ S.A.S. BETLÉM - kroužky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00"/>
        <w:gridCol w:w="60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7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– 13:00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</w:t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8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- 13: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tivity pro děti a rodič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Psychologická poradna – 6. července, 24. srp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peciálně pedagogická poradna – každé pondělí 14:00 – 16:00 hod. – dle domluv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ociálně aktivizační služba Betlém je přes letní prázdniny v provozu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PŘEJEME VŠEM KRÁSNÉ PRÁZDNINY A NAVIDĚNOU V NOVÉM ŠKOLNÍM ROC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2:00Z</dcterms:created>
  <dc:creator>Jakubkovi</dc:creator>
  <dc:description/>
  <dc:language>en-US</dc:language>
  <cp:lastModifiedBy>Radka Redzinová</cp:lastModifiedBy>
  <cp:lastPrinted>2014-08-15T14:52:00Z</cp:lastPrinted>
  <dcterms:modified xsi:type="dcterms:W3CDTF">2015-06-17T05:32:00Z</dcterms:modified>
  <cp:revision>2</cp:revision>
  <dc:subject/>
  <dc:title>Program na listopad</dc:title>
</cp:coreProperties>
</file>