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</w:rPr>
      </w:pPr>
      <w:r>
        <w:rPr>
          <w:rFonts w:cs="Arial" w:ascii="Arial" w:hAnsi="Arial"/>
          <w:b/>
          <w:caps/>
          <w:color w:val="FF0000"/>
          <w:spacing w:val="28"/>
        </w:rPr>
        <w:t>Program na červen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</w:rPr>
        <w:t>PROVOZ S.A.S.</w:t>
      </w:r>
      <w:r>
        <w:rPr/>
        <w:t xml:space="preserve"> BETLÉM</w:t>
      </w:r>
    </w:p>
    <w:tbl>
      <w:tblPr>
        <w:tblW w:w="103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500"/>
        <w:gridCol w:w="7505"/>
      </w:tblGrid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 dětí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herbáře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6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eramické tvoření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6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herbáře - pokračování</w:t>
            </w:r>
          </w:p>
        </w:tc>
      </w:tr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6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– 16:00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dičky</w:t>
            </w:r>
          </w:p>
        </w:tc>
      </w:tr>
      <w:tr>
        <w:trPr>
          <w:trHeight w:val="6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6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tisková technika – letní květy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učíme se se školním rokem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6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avění domečků v lese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6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0"/>
              </w:rPr>
              <w:t>Práce s papírem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30 – 17:00 , Mgr. Šimandlová, úterý 14:00 – 16:00, Bc. Redzin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Logopedická poradna – 3.června, 17.červ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Psychologická poradna – 8. června, 22.červ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Speciálně pedagogická poradna – každé pondělí 14:00 – 16:00 hod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Etika – náboženství – 10.června, 24. červ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S.A.S.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1:00Z</dcterms:created>
  <dc:creator>Jakubkovi</dc:creator>
  <dc:description/>
  <cp:keywords/>
  <dc:language>en-US</dc:language>
  <cp:lastModifiedBy>Radka Redzinová</cp:lastModifiedBy>
  <cp:lastPrinted>2014-08-15T14:52:00Z</cp:lastPrinted>
  <dcterms:modified xsi:type="dcterms:W3CDTF">2015-05-14T07:07:00Z</dcterms:modified>
  <cp:revision>60</cp:revision>
  <dc:subject/>
  <dc:title>Program na listopad</dc:title>
</cp:coreProperties>
</file>