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květen 2015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500"/>
        <w:gridCol w:w="7505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rečky pro maminky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árečky pro maminky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větináč na jarní kytičky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noflíkové variace – pokračování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5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6:00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rajeme si s drátky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eteme věnečky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5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áce s korálky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5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eslení křídou na chodník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30 – 17:00 , Mgr. Šimandlová, úterý 14:00 – 16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Logopedická poradna – 6. května, 20. květ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Psychologická poradna – 11. května, 25. Květ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Speciálně pedagogická poradna – každé pondělí 14:00 – 16:00 hod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Etika – náboženství – 13. května, 27. květ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1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5-04-16T06:41:00Z</dcterms:modified>
  <cp:revision>52</cp:revision>
  <dc:subject/>
  <dc:title>Program na listopad</dc:title>
</cp:coreProperties>
</file>