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0000"/>
          <w:spacing w:val="28"/>
          <w:sz w:val="32"/>
          <w:szCs w:val="32"/>
        </w:rPr>
        <w:t>Program na duben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</w:rPr>
        <w:t>PROVOZ S.A.S.</w:t>
      </w:r>
      <w:r>
        <w:rPr/>
        <w:t xml:space="preserve"> BETLÉM</w:t>
      </w:r>
    </w:p>
    <w:tbl>
      <w:tblPr>
        <w:tblW w:w="103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500"/>
        <w:gridCol w:w="7505"/>
      </w:tblGrid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a pomlázek a velikonočních vajíček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likonoční pondělí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4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3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noflíkové variace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4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lujeme na sklo</w:t>
            </w:r>
          </w:p>
        </w:tc>
      </w:tr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00 – 16:00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arní dekorace</w:t>
            </w:r>
          </w:p>
        </w:tc>
      </w:tr>
      <w:tr>
        <w:trPr>
          <w:trHeight w:val="6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4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větinové brože z filcu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4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iginální květy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4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rátkujeme….</w:t>
            </w:r>
          </w:p>
        </w:tc>
      </w:tr>
      <w:tr>
        <w:trPr>
          <w:trHeight w:val="4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4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voření z vln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30 – 17:00 , Mgr. Šimandlová, úterý 14:00 – 16:00, Bc. Redzin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Logopedická poradna – 8.dubna, 22.dub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Psychologická poradna – 13.dubna, 27.dub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Etika – náboženství – 1.dubna, 15.dubna, 29.dub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LUB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1:00Z</dcterms:created>
  <dc:creator>Jakubkovi</dc:creator>
  <dc:description/>
  <cp:keywords/>
  <dc:language>en-US</dc:language>
  <cp:lastModifiedBy>Radka Redzinová</cp:lastModifiedBy>
  <cp:lastPrinted>2014-08-15T14:52:00Z</cp:lastPrinted>
  <dcterms:modified xsi:type="dcterms:W3CDTF">2015-03-17T09:03:00Z</dcterms:modified>
  <cp:revision>41</cp:revision>
  <dc:subject/>
  <dc:title>Program na listopad</dc:title>
</cp:coreProperties>
</file>