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Únor 2015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KLUB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  <w:sz w:val="22"/>
          <w:szCs w:val="22"/>
        </w:rPr>
      </w:pPr>
      <w:r>
        <w:rPr>
          <w:rFonts w:cs="Arial" w:ascii="Arial" w:hAnsi="Arial"/>
          <w:b/>
          <w:color w:val="FF0000"/>
          <w:spacing w:val="28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8"/>
          <w:sz w:val="32"/>
          <w:szCs w:val="32"/>
        </w:rPr>
        <w:t xml:space="preserve">PROVOZ </w:t>
      </w:r>
      <w:r>
        <w:rPr/>
        <w:t>KLUBU BETLÉ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89"/>
        <w:gridCol w:w="7887"/>
      </w:tblGrid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jeme deskové hry</w:t>
            </w:r>
          </w:p>
        </w:tc>
      </w:tr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a masek na Masopust</w:t>
            </w:r>
          </w:p>
        </w:tc>
      </w:tr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00 – 17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přání - enkaustika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3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 xml:space="preserve">každý měsíc každo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ou střed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chřestidel na muzicírování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arní prázdniny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00 – 16:00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arní prázdniny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učíme se se zimou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vířátka na kolíčkách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>)          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úterý, čtvrtek 17:00 –</w:t>
            </w:r>
            <w:r>
              <w:rPr>
                <w:b/>
              </w:rPr>
              <w:t xml:space="preserve"> 18:00, 18:00 – 19:00, </w:t>
            </w:r>
            <w:r>
              <w:rPr>
                <w:b/>
                <w:sz w:val="16"/>
                <w:szCs w:val="16"/>
              </w:rPr>
              <w:t>Lektor Ing. Borská 724700351, 311624140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pondělí, úterý, středa,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pondělí, úterý, středa, </w:t>
            </w:r>
            <w:r>
              <w:rPr>
                <w:b/>
                <w:color w:val="000000"/>
                <w:sz w:val="16"/>
                <w:szCs w:val="16"/>
              </w:rPr>
              <w:t>kontakt pí. Podlahová 733741264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        čtvrtek 13:30 – 17:00 , Mgr. Šimandlová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Logopedická poradna – 11. února, 25. únor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sychologická poradna – 2. února, 23. únor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LUB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1:00Z</dcterms:created>
  <dc:creator>Jakubkovi</dc:creator>
  <dc:description/>
  <dc:language>en-US</dc:language>
  <cp:lastModifiedBy>Radka Redzinová</cp:lastModifiedBy>
  <cp:lastPrinted>2014-08-15T14:52:00Z</cp:lastPrinted>
  <dcterms:modified xsi:type="dcterms:W3CDTF">2015-01-16T07:11:00Z</dcterms:modified>
  <cp:revision>2</cp:revision>
  <dc:subject/>
  <dc:title>Program na listopad</dc:title>
</cp:coreProperties>
</file>