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548DD4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548DD4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548DD4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548DD4"/>
          <w:spacing w:val="28"/>
          <w:sz w:val="36"/>
          <w:szCs w:val="36"/>
        </w:rPr>
        <w:t>20. ledna – 24. led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pondělí 20. 1. </w:t>
        <w:tab/>
        <w:t>• 10,00 h – cvičení s míčky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zdravotní okénko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00 h – kalendárium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sportovní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úterý 21. 1.</w:t>
        <w:tab/>
        <w:tab/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ovídání a procvičování paměti na téma „Herci a herečky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3,30 h – angličtina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ředa 22. 1.</w:t>
        <w:tab/>
      </w:r>
      <w:r>
        <w:rPr>
          <w:rFonts w:cs="Arial" w:ascii="Arial" w:hAnsi="Arial"/>
          <w:sz w:val="26"/>
          <w:szCs w:val="26"/>
        </w:rPr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0,30 h – procvičování kognitivních funkcí (paměť, soustředěnost,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výroba sněhuláků z bambul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čtvrtek 23. 1.   </w:t>
        <w:tab/>
        <w:t>• 10,00 h – cvičení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00 h – pedikúr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romítání fil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24. 1.</w:t>
      </w:r>
      <w:r>
        <w:rPr>
          <w:rFonts w:cs="Arial" w:ascii="Arial" w:hAnsi="Arial"/>
          <w:sz w:val="26"/>
          <w:szCs w:val="26"/>
        </w:rPr>
        <w:tab/>
        <w:tab/>
        <w:t>• 10,00 h – cvičení s 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ná kavárnička“ (příjemné 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3:00Z</dcterms:created>
  <dc:creator>luckap</dc:creator>
  <dc:description/>
  <dc:language>en-US</dc:language>
  <cp:lastModifiedBy>Martina</cp:lastModifiedBy>
  <dcterms:modified xsi:type="dcterms:W3CDTF">2014-01-31T15:13:00Z</dcterms:modified>
  <cp:revision>2</cp:revision>
  <dc:subject/>
  <dc:title/>
</cp:coreProperties>
</file>