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04"/>
        <w:gridCol w:w="198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jthamlova 169, 266 01 Bero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: 311 613 6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1205" cy="9785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ČERVENCE – 11. ČERV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ndělí  7.7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00 h - cvičení s míč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30 h - kalendárium  +  zdravotní okén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30 h - co je nového, čtení tisku, kříž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,30 h - sportovní h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8.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00 h - cvič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30 h - tvoření – motýlí dekor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30 h - co je nového, čtení tisku, kříž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,30 h - angličt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,30 h - Bingo + společenské h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  9.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00 h -  cvičení se stuh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30 h - Procvičování  kognitivních  funkcí (paměť, soustředěnost, řeč – slovní  zásoba  apo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30 h - co je nového, čtení tisku, křížov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00 - 15,30 h - výroba letních dekorací z mušl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10.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ITÁRNÍ   DEN – velký ú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11.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00 h - cvičení s míč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,30 h -  společenské h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,30 h -  co je nového, čtení tisku, křížov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00 h - Kavárnička – ( příjemné posezení u šálku kávy či čaje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čně zvýrazněné akce jsou určeny i pro seniory z veřejnosti</w:t>
      </w:r>
      <w:r>
        <w:rPr>
          <w:sz w:val="28"/>
          <w:szCs w:val="28"/>
        </w:rPr>
        <w:t>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8:00Z</dcterms:created>
  <dc:creator>hanau</dc:creator>
  <dc:description/>
  <dc:language>en-US</dc:language>
  <cp:lastModifiedBy>Martina</cp:lastModifiedBy>
  <dcterms:modified xsi:type="dcterms:W3CDTF">2014-07-04T11:38:00Z</dcterms:modified>
  <cp:revision>2</cp:revision>
  <dc:subject/>
  <dc:title/>
</cp:coreProperties>
</file>