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C00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C0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C00000"/>
          <w:spacing w:val="28"/>
          <w:sz w:val="36"/>
          <w:szCs w:val="36"/>
        </w:rPr>
        <w:t>31. března – 4. dub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31. 3. </w:t>
        <w:tab/>
        <w:t>• 10,00 h – cvičení s míčk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dravotní okénko +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sportovní hr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terý 1. 4.</w:t>
        <w:tab/>
        <w:tab/>
        <w:t>• 10,00 h – cvičení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hudební dopoledn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Bingo + společenské hry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2. 4.</w:t>
        <w:tab/>
      </w:r>
      <w:r>
        <w:rPr>
          <w:rFonts w:cs="Arial" w:ascii="Arial" w:hAnsi="Arial"/>
          <w:sz w:val="26"/>
          <w:szCs w:val="26"/>
        </w:rPr>
        <w:tab/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velikonočních dekorac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3. 4.   </w:t>
        <w:tab/>
        <w:t>• 10,00 h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povídání a procvičování paměti na téma „Duben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4. 4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ná kavárnička“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3:00Z</dcterms:created>
  <dc:creator>luckap</dc:creator>
  <dc:description/>
  <dc:language>en-US</dc:language>
  <cp:lastModifiedBy>Martina</cp:lastModifiedBy>
  <dcterms:modified xsi:type="dcterms:W3CDTF">2014-03-28T15:43:00Z</dcterms:modified>
  <cp:revision>3</cp:revision>
  <dc:subject/>
  <dc:title/>
</cp:coreProperties>
</file>