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3366FF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3366FF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366FF"/>
          <w:spacing w:val="28"/>
          <w:sz w:val="36"/>
          <w:szCs w:val="36"/>
        </w:rPr>
      </w:pPr>
      <w:r>
        <w:rPr>
          <w:rFonts w:cs="Arial" w:ascii="Arial" w:hAnsi="Arial"/>
          <w:b/>
          <w:caps/>
          <w:color w:val="3366FF"/>
          <w:spacing w:val="28"/>
          <w:sz w:val="36"/>
          <w:szCs w:val="36"/>
        </w:rPr>
        <w:t>10. února – 14. února 201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ndělí 10. 2. </w:t>
        <w:tab/>
        <w:t>• 10,00 h – zdravotní okénko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00 h – tance vsedě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,30 h – kalendáriu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úterý 11. 2.</w:t>
        <w:tab/>
        <w:tab/>
        <w:t>• 10,00 h – cvičení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bystření paměti s Ivetkou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3,30 h – angličtina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• 13,30 h – Bingo + společenské hry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ředa 12. 2.</w:t>
        <w:tab/>
      </w:r>
      <w:r>
        <w:rPr>
          <w:rFonts w:cs="Arial" w:ascii="Arial" w:hAnsi="Arial"/>
          <w:sz w:val="26"/>
          <w:szCs w:val="26"/>
        </w:rPr>
        <w:t>• 10,00 h – cvičení se stuhami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procvičování kognitivních funkcí (paměť, soustředěnost, slovní zásoba, logické myšlení apod.)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• 13,30 h – výroba valentýnských dekorací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tvrtek 13. 2.   </w:t>
        <w:tab/>
        <w:t>• 10,00 h – cvič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0,30 h – dokončení valentýnských dekorací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3,30 h – pečení na kavárnič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pátek 14. 2.</w:t>
      </w:r>
      <w:r>
        <w:rPr>
          <w:rFonts w:cs="Arial" w:ascii="Arial" w:hAnsi="Arial"/>
          <w:sz w:val="26"/>
          <w:szCs w:val="26"/>
        </w:rPr>
        <w:tab/>
        <w:tab/>
        <w:t>• 10,00 h – cvičení s míčky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společenské hr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•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3,30 h – „Sladká kavárnička“ (příjemné posezení u šálku kávy či čaje)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čně zvýrazněné akce jsou určeny i pro seniory z veřejnosti. Prosíme, v případě zájmu potvrďte svoji účast předem telefonicky (313 030 432), kapacita stacionáře je omezená. Děkujeme za pochopení a těšíme se na Vás!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39:00Z</dcterms:created>
  <dc:creator>luckap</dc:creator>
  <dc:description/>
  <dc:language>en-US</dc:language>
  <cp:lastModifiedBy>Martina</cp:lastModifiedBy>
  <dcterms:modified xsi:type="dcterms:W3CDTF">2014-02-07T14:39:00Z</dcterms:modified>
  <cp:revision>2</cp:revision>
  <dc:subject/>
  <dc:title/>
</cp:coreProperties>
</file>