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3366FF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3366FF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66FF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3366FF"/>
          <w:spacing w:val="28"/>
          <w:sz w:val="36"/>
          <w:szCs w:val="36"/>
        </w:rPr>
        <w:t>6. ledna – 10. ledn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ndělí 6. 1. </w:t>
        <w:tab/>
        <w:t>• 10,00 h – cvičení s míčky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povídání a procvičování paměti na téma „Leden“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,30 h – odstrojování vánočního stromečku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terý 7. 1.</w:t>
        <w:tab/>
        <w:t xml:space="preserve">    </w:t>
        <w:tab/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lázeňské dopoledne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3,30 h – angličtina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• 13,30 h – Bingo + společenské hry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ředa 8. 1.</w:t>
        <w:tab/>
        <w:tab/>
      </w:r>
      <w:r>
        <w:rPr>
          <w:rFonts w:cs="Arial" w:ascii="Arial" w:hAnsi="Arial"/>
          <w:sz w:val="26"/>
          <w:szCs w:val="26"/>
        </w:rPr>
        <w:t>• 10,00 h – cvičení se stuhami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0,30 h – Procvičování kognitivních funkcí (paměť, soustředěnost, řeč – slovní zásoba, logické myšlení apod.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výroba zimní výzdoby do jídelny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tvrtek 9. 1.   </w:t>
        <w:tab/>
        <w:t>• 10,00 h – cvič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0,30 h – dokončení výzdob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promítání film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pátek 10. 1.</w:t>
        <w:tab/>
      </w:r>
      <w:r>
        <w:rPr>
          <w:rFonts w:cs="Arial" w:ascii="Arial" w:hAnsi="Arial"/>
          <w:sz w:val="26"/>
          <w:szCs w:val="26"/>
        </w:rPr>
        <w:tab/>
        <w:t>• 10,00 h – cvičení s 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3,30 h – „Slaná kavárnička“ (příjemné posezení u šálku kávy či čaj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313 030 432), kapacita stacionáře je omezená. Děkujeme za pochopení a těšíme se na Vás!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1:00Z</dcterms:created>
  <dc:creator>luckap</dc:creator>
  <dc:description/>
  <cp:keywords/>
  <dc:language>en-US</dc:language>
  <cp:lastModifiedBy>luckap</cp:lastModifiedBy>
  <dcterms:modified xsi:type="dcterms:W3CDTF">2014-01-03T07:32:00Z</dcterms:modified>
  <cp:revision>3</cp:revision>
  <dc:subject/>
  <dc:title> </dc:title>
</cp:coreProperties>
</file>