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  <w:t>Vás zve na programy pro veřejnost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96"/>
          <w:szCs w:val="96"/>
        </w:rPr>
      </w:pPr>
      <w:r>
        <w:rPr>
          <w:rFonts w:cs="Arial" w:ascii="Arial" w:hAnsi="Arial"/>
          <w:b/>
          <w:caps/>
          <w:color w:val="800080"/>
          <w:spacing w:val="28"/>
          <w:sz w:val="96"/>
          <w:szCs w:val="96"/>
        </w:rPr>
        <w:t>květen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46"/>
        <w:gridCol w:w="6564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 5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tře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rocvičování kognitiv. funkc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měť, soustředěnost, řeč - slovní zásoba, logické myšlení, vizuálně-prostorová orientace)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9. 5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tře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,0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rmonika, bicí, zpěv s p. J. Šoufkem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5. 5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3,30 – 15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Povídání o májích (pí L. Schovánková)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2. 5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00 – 12,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ýroba šálů na kolíkovém stav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cena za materiál 100 Kč)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9. 5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cvičování kognitivních funkc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měť, soustředěnost, řeč - slovní zásoba, logické myšlení, vizuálně-prostorová orientace)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každý páte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,30 – 15,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ezení u šálku dobrého čaje či kávy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šechny akce jsou pro seniory zdarma.</w:t>
      </w:r>
      <w:r>
        <w:rPr>
          <w:rFonts w:cs="Arial" w:ascii="Arial" w:hAnsi="Arial"/>
          <w:color w:val="000000"/>
          <w:sz w:val="30"/>
          <w:szCs w:val="30"/>
        </w:rPr>
        <w:t xml:space="preserve"> Prosíme, potvrďte účast telefonicky.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Kapacita je omezená. Děkujeme za pochopení.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elefonický kontakt: 606 639 627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15:00Z</dcterms:created>
  <dc:creator>anaf</dc:creator>
  <dc:description/>
  <cp:keywords/>
  <dc:language>en-US</dc:language>
  <cp:lastModifiedBy>luckap</cp:lastModifiedBy>
  <cp:lastPrinted>2011-08-22T11:05:00Z</cp:lastPrinted>
  <dcterms:modified xsi:type="dcterms:W3CDTF">2012-04-12T14:35:00Z</dcterms:modified>
  <cp:revision>6</cp:revision>
  <dc:subject/>
  <dc:title>Standard č</dc:title>
</cp:coreProperties>
</file>