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8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8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008000"/>
          <w:spacing w:val="28"/>
          <w:sz w:val="36"/>
          <w:szCs w:val="36"/>
        </w:rPr>
        <w:t>30. prosince 2013 – 3. led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dělí 30. 12.</w:t>
        <w:tab/>
        <w:t>• 10,00 h – cvičení s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vánoční kvízy a křížovk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papírových sněhových vloček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terý 31. 12.</w:t>
        <w:tab/>
        <w:t>Silvest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a 1. 1.</w:t>
        <w:tab/>
        <w:tab/>
        <w:t>Nový rok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2. 1.  </w:t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výpomoc šicí dílně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Bin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3. 1.</w:t>
        <w:tab/>
      </w:r>
      <w:r>
        <w:rPr>
          <w:rFonts w:cs="Arial" w:ascii="Arial" w:hAnsi="Arial"/>
          <w:sz w:val="26"/>
          <w:szCs w:val="26"/>
        </w:rPr>
        <w:tab/>
        <w:t>• 10,00 h – cvičení s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dk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332105</wp:posOffset>
            </wp:positionV>
            <wp:extent cx="1123315" cy="1440815"/>
            <wp:effectExtent l="0" t="0" r="0" b="0"/>
            <wp:wrapNone/>
            <wp:docPr id="3" name="silve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lves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Šťastný rok 2014!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2:00Z</dcterms:created>
  <dc:creator>luckap</dc:creator>
  <dc:description/>
  <cp:keywords/>
  <dc:language>en-US</dc:language>
  <cp:lastModifiedBy>luckap</cp:lastModifiedBy>
  <dcterms:modified xsi:type="dcterms:W3CDTF">2014-01-03T11:50:00Z</dcterms:modified>
  <cp:revision>5</cp:revision>
  <dc:subject/>
  <dc:title> </dc:title>
</cp:coreProperties>
</file>