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8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8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008000"/>
          <w:spacing w:val="28"/>
          <w:sz w:val="32"/>
          <w:szCs w:val="32"/>
        </w:rPr>
        <w:t>16. prosince – 20. prosince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CC33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33CC33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dělí 16. 12.</w:t>
        <w:tab/>
        <w:t>• 10,00 h – vystoupení dětí z MŠ Husova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00 h – cvičení s masážními míčky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zdobení vánočního stromečku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terý 17. 12.</w:t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zpívání s panem Jiřím Šafránke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anglič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středa 18. 12.</w:t>
        <w:tab/>
        <w:t>• 10,00 h – cvičení se stuhami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vánoční hitparád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slepování cukroví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19. 12.  </w:t>
        <w:tab/>
        <w:t>• 10,00 h – cvičení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>• 10,30 h – povídání a procvičování paměti na téma „Vánoce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pátek 20. 12.</w:t>
        <w:tab/>
        <w:t>• 10,00 h – cvičení s masážními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„Vánoční kavárnička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9:00Z</dcterms:created>
  <dc:creator>luckap</dc:creator>
  <dc:description/>
  <cp:keywords/>
  <dc:language>en-US</dc:language>
  <cp:lastModifiedBy>luckap</cp:lastModifiedBy>
  <dcterms:modified xsi:type="dcterms:W3CDTF">2013-12-17T07:41:00Z</dcterms:modified>
  <cp:revision>3</cp:revision>
  <dc:subject/>
  <dc:title> </dc:title>
</cp:coreProperties>
</file>