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7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0000FF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0000FF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FF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0000FF"/>
          <w:spacing w:val="28"/>
          <w:sz w:val="44"/>
          <w:szCs w:val="44"/>
        </w:rPr>
        <w:t>4. listopadu – 8. listopadu 2013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FF"/>
          <w:spacing w:val="28"/>
          <w:sz w:val="22"/>
          <w:szCs w:val="22"/>
        </w:rPr>
      </w:pPr>
      <w:r>
        <w:rPr>
          <w:rFonts w:cs="Arial" w:ascii="Arial" w:hAnsi="Arial"/>
          <w:b/>
          <w:caps/>
          <w:color w:val="0000FF"/>
          <w:spacing w:val="2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ndělí 4. 11. </w:t>
        <w:tab/>
        <w:t>• 10,00 h – cvičení s masážními 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0,30 h – výroba výzdoby na Den otevřených dveří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>• 13,30 h – pečení a příprava na Den otevřených dveř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terý 5. 11.</w:t>
        <w:tab/>
        <w:t>• 10,00 h – Den otevřených dveř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• 14,30 h – Zpívání s panem Petrem Hukem a jeho rodinou 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ředa 6. 11.</w:t>
        <w:tab/>
        <w:t>• 10,00 h – cvičení se stuham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0,30 h – povídání a bystření paměti na téma „Listopad“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3,30 h – výlet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>• 13,30 h – výtvarné odpoledne – výroba koláží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tvrtek 7. 11.  </w:t>
        <w:tab/>
        <w:t>• 10,00 h – jednoduché cvičení na židlích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0,30 h – Procvičování kognitivních funkcí (paměť, soustředěnost, slovní zásoba, logické myšlení apod.)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ab/>
        <w:tab/>
        <w:t>• 13,30 h – pečení na kavárnič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pátek 8. 11.</w:t>
      </w:r>
      <w:r>
        <w:rPr>
          <w:rFonts w:cs="Arial" w:ascii="Arial" w:hAnsi="Arial"/>
          <w:sz w:val="32"/>
          <w:szCs w:val="32"/>
        </w:rPr>
        <w:tab/>
        <w:t>• 10,00 h – cvičení s masážními míčky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3,30 h – „Sladká kavárnička“ (příjemné posezení u šálku kávy či čaje)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Na tučně zvýrazněné akce zveme také seniory z veřejnosti, vstup je zdarma. Prosíme, v případě zájmu potvrďte svoji účast předem telefonicky (313 030 432), kapacita stacionáře je omezená. Děkujeme za pochopení a těšíme se na Vás!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7:00Z</dcterms:created>
  <dc:creator>luckap</dc:creator>
  <dc:description/>
  <cp:keywords/>
  <dc:language>en-US</dc:language>
  <cp:lastModifiedBy>luckap</cp:lastModifiedBy>
  <dcterms:modified xsi:type="dcterms:W3CDTF">2013-11-01T11:40:00Z</dcterms:modified>
  <cp:revision>3</cp:revision>
  <dc:subject/>
  <dc:title> </dc:title>
</cp:coreProperties>
</file>