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28. ŘÍjna – 1. listopadu 2013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FF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0000FF"/>
          <w:spacing w:val="28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ndělí 28. 10.</w:t>
        <w:tab/>
        <w:t>Státní svátek: Den vzniku samostatného Českoslovens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úterý 29. 10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• 10,00 h – jednoduché cvičení na židlích</w:t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angličti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tředa 30. 10.</w:t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literární dopoledne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roba obrazů do pokojů a fotek na chodb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čtvrtek 31. 10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dokončení výtvarných výrobků (prostírání, broží, obrazů atd.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promítání film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pátek 1. 11.</w:t>
      </w:r>
      <w:r>
        <w:rPr>
          <w:rFonts w:cs="Arial" w:ascii="Arial" w:hAnsi="Arial"/>
        </w:rPr>
        <w:tab/>
        <w:tab/>
        <w:t>• 10,00 h – cvičení s masážními míčky</w:t>
      </w:r>
    </w:p>
    <w:p>
      <w:pPr>
        <w:pStyle w:val="Normal"/>
        <w:spacing w:lineRule="auto" w:line="48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  <w:tab/>
        <w:tab/>
        <w:t>• 13,30 h – „Slan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čně zvýrazněné akce jsou pro seniorskou veřejnost zdarma. Prosíme, potvrďte předem svoji účast telefonicky (313 030 432), kapacita je omezená. Děkujeme za pochopení a těšíme se na Vás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2:00Z</dcterms:created>
  <dc:creator>luckap</dc:creator>
  <dc:description/>
  <cp:keywords/>
  <dc:language>en-US</dc:language>
  <cp:lastModifiedBy>luckap</cp:lastModifiedBy>
  <dcterms:modified xsi:type="dcterms:W3CDTF">2013-10-25T11:32:00Z</dcterms:modified>
  <cp:revision>2</cp:revision>
  <dc:subject/>
  <dc:title> </dc:title>
</cp:coreProperties>
</file>