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14. ŘÍjna – 18. října 2013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color w:val="0000FF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0000FF"/>
          <w:spacing w:val="2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14. 10. </w:t>
        <w:tab/>
        <w:t>• 10,00 h – cvičení s masážními míčky s Martinou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výroba látkových brož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sportovní odpoled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úterý 15. 10.  </w:t>
        <w:tab/>
      </w:r>
      <w:r>
        <w:rPr>
          <w:rFonts w:cs="Arial" w:ascii="Arial" w:hAnsi="Arial"/>
          <w:sz w:val="28"/>
          <w:szCs w:val="28"/>
        </w:rPr>
        <w:t>• 10,00 h – jednoduché cvičení na židlích s Ivetou</w:t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3,30 h – angličtin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16. 10.</w:t>
        <w:tab/>
        <w:t>• 10,00 h – cvičení se stuhami s Martino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0,30 h – Cesta kolem světa: Franci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výle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výroba dekorací na dveř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čtvrtek 17. 10.   </w:t>
        <w:tab/>
        <w:t xml:space="preserve">• 10,00 h – jednoduché cvičení na židlích s Ivetou 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0,30 h –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vídání a bystření paměti na téma „Sport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promítání fil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átek 18. 10.</w:t>
      </w:r>
      <w:r>
        <w:rPr>
          <w:rFonts w:cs="Arial" w:ascii="Arial" w:hAnsi="Arial"/>
          <w:sz w:val="28"/>
          <w:szCs w:val="28"/>
        </w:rPr>
        <w:tab/>
        <w:t>• 10,00 h – cvičení s masážními míčky s Martinou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AZ kvíz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,30 h – „Slaná kavárnička“ (příjemné 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čně zvýrazněné akce jsou pro seniorskou veřejnost zdarma. Prosíme, potvrďte předem svoji účast telefonicky (313 030 432), kapacita je omezená. Děkujeme za pochopení a těšíme se na Vás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1:00Z</dcterms:created>
  <dc:creator>luckap</dc:creator>
  <dc:description/>
  <cp:keywords/>
  <dc:language>en-US</dc:language>
  <cp:lastModifiedBy>luckap</cp:lastModifiedBy>
  <dcterms:modified xsi:type="dcterms:W3CDTF">2013-10-11T11:37:00Z</dcterms:modified>
  <cp:revision>3</cp:revision>
  <dc:subject/>
  <dc:title> </dc:title>
</cp:coreProperties>
</file>