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7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>7. ŘÍjna – 11. ŘÍjna 2013</w:t>
      </w:r>
    </w:p>
    <w:p>
      <w:pPr>
        <w:pStyle w:val="Normal"/>
        <w:spacing w:lineRule="auto" w:line="480"/>
        <w:rPr>
          <w:rFonts w:ascii="Arial" w:hAnsi="Arial" w:cs="Arial"/>
          <w:b/>
          <w:b/>
          <w:caps/>
          <w:color w:val="800080"/>
          <w:spacing w:val="28"/>
          <w:sz w:val="22"/>
          <w:szCs w:val="22"/>
        </w:rPr>
      </w:pPr>
      <w:r>
        <w:rPr>
          <w:rFonts w:cs="Arial" w:ascii="Arial" w:hAnsi="Arial"/>
          <w:b/>
          <w:caps/>
          <w:color w:val="800080"/>
          <w:spacing w:val="2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dělí 7. 10. </w:t>
        <w:tab/>
        <w:t>• 10,00 h – cvičení s masážními míčky s Ivetou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Procvičování kognitivních funkcí (paměť, soustředěnost, řeč – slovní zásoba, logické myšlení, vizuálně-prostorová orientace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sportovní odpoled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úterý 8. 10.</w:t>
      </w:r>
      <w:r>
        <w:rPr>
          <w:rFonts w:cs="Arial" w:ascii="Arial" w:hAnsi="Arial"/>
          <w:sz w:val="28"/>
          <w:szCs w:val="28"/>
        </w:rPr>
        <w:tab/>
        <w:t>• 10,00 h – jednoduché cvičení na židlích s Martinou</w:t>
        <w:tab/>
        <w:tab/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0,30 h – Výroba podzimních dekorací z keramických květináčků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,30 h – angličt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• 13,30 h – Bingo + společenské hry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9. 10.</w:t>
        <w:tab/>
        <w:t>• 10,00 h – cvičení se stuhami s Iveto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0,30 h – procvičování jemné motorik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výroba stojánků na ubrousky ubrouskovou techniko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10. 10.  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Světový den duševního zdraví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00 h – jednoduché cvičení na židlích s Martinou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0,30 h – povídání, bystření paměti, relaxace, hudba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66FF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• 13,30 h – pečení na kavárnič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átek 11. 10.</w:t>
        <w:tab/>
      </w:r>
      <w:r>
        <w:rPr>
          <w:rFonts w:cs="Arial" w:ascii="Arial" w:hAnsi="Arial"/>
          <w:sz w:val="28"/>
          <w:szCs w:val="28"/>
        </w:rPr>
        <w:t>• 10,00 h – cvičení s masážními míčky s Ivetou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,30 h – společenské hry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,30 h – co je nového, čtení tisku, křížovka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•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3,30 h – „Sladká kavárnička“ (příjemné posezení u šálku kávy či čaje)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čně zvýrazněné akce jsou pro seniorskou veřejnost zdarma. Prosíme, potvrďte předem svoji účast telefonicky (313 030 432), kapacita je omezená. Děkujeme za pochopení a těšíme se na Vás!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9:00Z</dcterms:created>
  <dc:creator>luckap</dc:creator>
  <dc:description/>
  <cp:keywords/>
  <dc:language>en-US</dc:language>
  <cp:lastModifiedBy>luckap</cp:lastModifiedBy>
  <dcterms:modified xsi:type="dcterms:W3CDTF">2013-10-04T11:35:00Z</dcterms:modified>
  <cp:revision>5</cp:revision>
  <dc:subject/>
  <dc:title> </dc:title>
</cp:coreProperties>
</file>